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иска из  инструкции И 0860.0162 – 2019г. «О пропускном и внутриобъектовом режиме в АО «БелЗАН», утвержденной Приказом № 145 от 08.02.2019 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Выписка предназначена для ознакомления персонала организаций, выполняющих работы (оказывающих услуги) по договорам с АО «БелЗАН» и его дочерними обществами на территории основного периметра производ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тветственность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ункт 3.4 Лица, нарушившие требования настоящей инструкции, несут ответственность согласно Правилам внутреннего трудового распорядка для работников АО «БелЗАН», ООО «БелЗАН МК», ЗАО «Белспринг», ООО «БелЗАН МЕТ», ООО «БелЗАН Сервис» и действующему законодательству РФ и Р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Пропускной  и внутриобъектовый  режим  АО «БелЗАН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Пункт 4.1 Общие полож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ункт 4.1.1 Пропускной и внутриобъектовый режим устанавливается в целях обеспечения сохранности акционерной собственности, укрепления трудовой дисциплины и общественного порядка в подраздел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ункт 4.1.2 В инструкции предусмотрены основные правила для обеспечения должного контроля за вносом и выносом (ввозом и вывозом) ТМЦ, въездом и выездом всех видов транспортных средств, за проходом работающих, посетителей на территорию АО «БелЗАН» и выходом их с АО «БелЗАН»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Пункт 4.10 Порядок хранения пропусков и пользования ими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пункт 4.10.2 При проходе, проезде через КПП, нахождении на территории АО «БелЗАН» владельцы пропусков по требованию сотрудника СБ или охранника ЧОП обязаны передать их в руки для проверк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ункт 4.10.3  При выходе с территории АО «БелЗАН», цехов основного и вспомогательного производств все лица (кроме имеющих директорский пропуск) обязаны пройти контроль на металлодетекторе и предъявить к визуальному осмотру содержимое ручной клади сотруднику ЧОП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>пункт 4.10.5 Сдавать пропуска в залог при пользовании спортивным инвентарем и т.п., делать различные надписи на нем, вставлять в рамочку с пропуском проездные билеты, календари, а также ламинирование постоянных временных пропусков запрещает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ункт 4.10.6 За подделку пропуска или передачу пропуска другим лицам, работник АО «БелЗАН» (арендатора) </w:t>
      </w:r>
      <w:r>
        <w:rPr>
          <w:sz w:val="20"/>
          <w:szCs w:val="20"/>
        </w:rPr>
        <w:t>несут дисциплинарную ответственность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 xml:space="preserve">Пункт 4.12 Порядок вьезда (выезда) автомобильного и железнодорожного транспорта на территорию АО «БелЗАН» и его осмотр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Пункт 4.12.1 Въезд и выезд осуществляется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- через  КПП 1; 5 (северные ворота), 29 (южные ворота)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-  въезд (выезд) на территорию АО «БелЗАН» осуществляется по постоянным, временным пропускам, выдаваемым в ГП, и по разовым пропускам, выдаваемым дежурными БП на КПП 1,5 на основании заявки доверенного лица, имеющего на то право согласно Списку (4.9.1)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- разовый въезд (выезд) с 18:00 до 8.:00,  а также в выходные и праздничные дни может осуществляться при наличии служебной записки на въезд (выезд), согласованной директором по режиму и безопасности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- въезд спецтранспорта ПЧ АО «БелЗАН» осуществляется по заявке диспетчера ПЧ, выезд на общих основаниях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 xml:space="preserve">Пункт 4.12.1.2 Разовый пропуск на въезд (выезд) оформляется на водителя с указанием марки и регистрационного номера транспортного средства (механизма). При выезде разовый пропуск сдается дежурному БП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Пункт 4.12.3 ТС разрешается пропускать на территорию АО «БелЗАН» при наличии у водителя следующих документов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- постоянного, разового или временного пропуска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- путевого листа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- паспорта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- доверенности на управление данным транспортным средством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- технического паспорта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- копии договора на аренду,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- накладных на вывозимый груз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- доверенности на получение ТМ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ункт 4.12.4  Разовый пропуск выдается экспедиторам или грузчикам (проезд через КПП 1;5) на основании служебной записки согласованной директором по режиму и безопасности, электронной заявки при наличии документов, удостоверяющих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ункт 4.12.5 Перед въездом на территорию АО «БелЗАН» водитель обязан осмотреть транспортное средство и убедиться в отсутствии продукции АО «БелЗАН» и других ТМЦ, без соответствующих документов, указывающих на необходимость их ввоза на территорию АО «БелЗАН», а также материалов, запрещенных к ввозу на территорию АО «БелЗАН».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ункт 4.12.6  При въезде транспортного средства на территорию АО «БелЗАН» и отдельных цехов води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тановить транспортное средство;</w:t>
      </w:r>
    </w:p>
    <w:p>
      <w:pPr>
        <w:pStyle w:val="Normal"/>
        <w:jc w:val="both"/>
        <w:rPr/>
      </w:pPr>
      <w:r>
        <w:rPr>
          <w:sz w:val="20"/>
          <w:szCs w:val="20"/>
        </w:rPr>
        <w:t>- заглушить двигатель (исключение составляет транспорт ЦВЗП, работающий только на территории завод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йти из каб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ъявить охраннику ЧОП водительское удостоверение, личный пропуск, путевой лист технический талон, сообщить об автодеталях и других ТМЦ, которые находятся в транспортном сред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ставить для осмотра транспортное средств, </w:t>
      </w:r>
    </w:p>
    <w:p>
      <w:pPr>
        <w:pStyle w:val="Normal"/>
        <w:jc w:val="both"/>
        <w:rPr/>
      </w:pPr>
      <w:r>
        <w:rPr>
          <w:sz w:val="20"/>
          <w:szCs w:val="20"/>
        </w:rPr>
        <w:t>- предъявить для осмотра автодетали и другие ТМЦ согласно опис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ункт 4.12.7 Перед выездом через КПП 1 5 с территории АО «БелЗАН водитель обязан убедиться в том, что в транспортном средстве отсутствует продукция АО «БелЗАН» и другие ТМЦ,  не оформленные соответствующими документам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ункт 4.12.8 При выезде с территории АО «БелЗАН» и отдельных цехов водитель ТС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становить транспортное средство;</w:t>
      </w:r>
    </w:p>
    <w:p>
      <w:pPr>
        <w:pStyle w:val="Normal"/>
        <w:jc w:val="both"/>
        <w:rPr/>
      </w:pPr>
      <w:r>
        <w:rPr>
          <w:sz w:val="20"/>
          <w:szCs w:val="20"/>
        </w:rPr>
        <w:t>- заглушить двигатель (исключение составляет транспорт ЦВЗП, работающий только на территории завод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йти из кабины;</w:t>
      </w:r>
    </w:p>
    <w:p>
      <w:pPr>
        <w:pStyle w:val="Normal"/>
        <w:jc w:val="both"/>
        <w:rPr/>
      </w:pPr>
      <w:r>
        <w:rPr>
          <w:sz w:val="20"/>
          <w:szCs w:val="20"/>
        </w:rPr>
        <w:t>- предъявить охраннику ЧОП водительское удостоверение, личный пропуск, путевой лист, технический талон, документы на ТМЦ и опись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крыть двери кабины (салона) и багажник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 требованию охранника ЧОП поднять капот и сиденье, поднять кабину или кузов самосвала, а также открыть и предоставить к осмотру все труднодоступные места транспортного средства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пункт 4.12.9 В случае обнаружения несоответствия ТМЦ или других данных данным предъявленных документов, ТС задерживают и по факту составляют акт (приложение Р). Дальнейшие действия в соответствии с И 0810.0944[6]. Если водитель иногородний, копию акта направляют по месту рабо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4.13 Порядок вывоза готовой продукции и ТМЦ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 пункт   4.13 5 Вывоз, вынос ТМЦ по устным распоряжениям, служебным запискам запрещает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- пункт 4.13.6  На КПП лица, сопровождающие груз, или водители предъявляют охраннику ЧОП пропуск, путевой лист и документы на вывозимые ТМЦ для проверки. Охранник ЧОП сверяет соответствие сопроводительных документов с вывозимыми ТМЦ, проводит осмотр ТМЦ и транспортного средства в установленном порядке. На сопроводительные документы на ТМЦ  ставят регистрационный номер ТС, время вывоза (выноса), подписывают разборчиво и разрешают вывоз (вынос) ТМЦ. В случае обнаружения несоответствия ТМЦ сопроводительным документам, транспортное средство задерживают и составляют на лицо, сопровождающее груз, или водителя акт (И 0810.0944[6] 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 xml:space="preserve">Пункт 4.14. </w:t>
      </w:r>
      <w:r>
        <w:rPr>
          <w:b/>
          <w:sz w:val="20"/>
          <w:szCs w:val="20"/>
        </w:rPr>
        <w:t xml:space="preserve">Внутриобъектовый режи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ункт 4.14.1 Внутриобъектовый режим  - это порядок, обеспечиваемый выполнением установленных требований по охране труда, пожарной безопасности, ПВТР, недопущению нарушений дисциплины и по осуществлению мер, обеспечивающих сохранность ТМЦ и объекта в цел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ункт 4.14.2 Владельцы ручной клади при входе на территорию АО «БелЗАН» должны сдавать ее в камеру хранения, кроме дамских сумоче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Пункт 4.14.3 Вынос (внос) с (на) территории(ю) охраняемых объектов свертков, портфелей, сумок и ручной клади разрешается только после проверки их на КПП работниками ЧОП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Пункт 4.14.4 Курение на территории АО «БелЗАН» разрешается только в специально отведенных  и оборудованных местах согласно Федеральному Закону  «Об охране здоровья граждан от воздействия окружающего табачного дыма и последствий потребления табака [9] согласно регламенту на перерыв 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ункт 4.14.14 Запрещ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вынос (вывоз) ТМЦ, принадлежащих АО «БелЗАН» без сопроводительных документов, оформленных должным образо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внос (вынос) продукции, изготовленной сторонними предприятиями аналогичной производимой на АО «БелЗАН» без сопроводительных документов, оформленных согласно настоящей инструк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- проведение митингов и иных общественных мероприятий на территории АО «БелЗАН» без согласования с администрацией АО «БелЗАН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 игра в карты и другие азартные игры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– внос (ввоз) на территорию АО «БелЗАН», а также  употреблять, продавать или отчуждать иным способом в пользу других лиц спиртные напитки, наркотические, токсичные и легковоспламеняющиеся вещ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 проезд на территорию охраняемых объектов на личном транспортном средств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нос (ввоз), вынос (вывоз) любой радиоэлектронной аппаратуры (приемники, магнитофоны, плееры ит.д.), фото-, кино-, видеоаппаратуры, модемов, электронных носителей информации (кассеты, дискеты, лазерные диски и т.д.), а также иных видов носителей информации, за исключением случаев указанных в 4.14.14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внос (ввоз) предметов, не относящихся к производственной деятельности не являющиеся средствами личной гиги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нос (ввоз) холодного, огнестрельного, газового оружия, газовых баллончиков, электрошокеров и других средств самообороны и напа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вывешивание информационных материалов, фотографий, репродукций, объявлений, листовок, вырезок из газет и журналов и т.п. в местах, не согласованных с администрацией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заниматься торговой и другой предпринимательской деятельностью на территории АО «БелЗАН» при отсутствии соответствующего договор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разводить открытый огонь, производить газосварочные работы без согласования с ПЧ и в нарушение И0210.0844 </w:t>
      </w:r>
      <w:r>
        <w:rPr>
          <w:color w:val="000000"/>
          <w:sz w:val="20"/>
          <w:szCs w:val="20"/>
        </w:rPr>
        <w:t>[10]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- нахождение на территории АО «БелЗАН» детей в возрасте до 14 лет, лиц в состоянии алкогольного, наркотического или токсического опъянения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- самовольно возводить на территории АО «БелЗАН» различные постройки, в том числе, устанавливать шкафы, сейфы, стенды и т.п.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- вывешивать информационные материалы, фотографии, репродукции, объявления, листовки, вырезки из газет и журналов и т.п. в местах, не согласованных с администраци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- пользоваться оборудованием, инструментом, электроэнергией, механизмами и материалами не для производственных нужд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-  </w:t>
      </w:r>
      <w:r>
        <w:rPr>
          <w:sz w:val="20"/>
          <w:szCs w:val="20"/>
        </w:rPr>
        <w:t>проведение кино-, фото-, видеосъемки (в том числе с использованием сотовых телефонов) на территории АО «БелЗАН» и принадлежащих ему объектах без согласия с директором по режиму и безопасности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вщик:                                                                                           Покупатель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23:00Z</dcterms:created>
  <dc:creator>XP</dc:creator>
  <dc:description/>
  <cp:keywords/>
  <dc:language>en-US</dc:language>
  <cp:lastModifiedBy>XP</cp:lastModifiedBy>
  <cp:lastPrinted>2018-07-09T07:44:00Z</cp:lastPrinted>
  <dcterms:modified xsi:type="dcterms:W3CDTF">2019-02-18T02:54:00Z</dcterms:modified>
  <cp:revision>29</cp:revision>
  <dc:subject/>
  <dc:title/>
</cp:coreProperties>
</file>