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, РАЗЪЯСНЯЮЩАЯ ДЕЙСТВИЯ ПОТРЕБИТЕЛЕЙ</w:t>
        <w:br/>
        <w:t>ПРИ ВОЗНИКНОВЕНИИ НАРУШЕНИЙ ЭЛЕКТРОСНАБЖ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сли свет погас только в Вашей квартир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1. Скорее всего, отключился автоматический выключатель, установленный непосредственно у Вас в квартире или на лестничной площадк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2. У вас может быть неисправная проводка.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е чините проводку, не производите переключения самостоятельно. Электрический ток очень опасен! 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звать электрика. 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сли света нет во всем до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тесь к работникам своего ТСЖ или в управляющую компанию (УК). Там Вам объяснят, что случилось, касается ли это только Вашего дома, или проблема имеет более масштабный характер, а также скажут, когда будет устранена неисправность. Если ТСЖ (УК) не в курсе происходящего, смотрите следующий пунк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  <w:u w:val="single"/>
        </w:rPr>
        <w:t>Если свет отсутствует во всем микрорайон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ариант 1. Электроэнергию отключили кратковременно для перевода электроснабжения на другой питающий центр (выполнение профилактических работ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ариант 2. Электроэнергию отключили для планового ремонта электрооборудования или линий электропередачи с целью повышения надёжности электроснабжения Вашего района (объявление о плановых отключениях размещено, на информационных щитах подъездов многоквартирных домов, информацией также обладает ТСЖ или У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3. Отключение связано с нарушением в работе оборудования электрических сетей (аварийное отключение). Информация уже имеется в диспетчерской службе сетевой организации, предпринимаются все необходимые меры для скорейшего восстановления электроснабжения. Аварийной бригаде требуется некоторое время           для обнаружения конкретного места повреждения и выполнения самих рабо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Информация о плановых отключениях электроэнергии                         и планируемых сроках ее восстановления имеется в диспетчерской сетевой организации:</w:t>
      </w:r>
    </w:p>
    <w:p>
      <w:pPr>
        <w:pStyle w:val="Normal"/>
        <w:suppressAutoHyphens w:val="true"/>
        <w:ind w:firstLine="567"/>
        <w:rPr/>
      </w:pPr>
      <w:r>
        <w:rPr>
          <w:b/>
          <w:sz w:val="28"/>
          <w:szCs w:val="28"/>
        </w:rPr>
        <w:t>АО "БелЗАН":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8 (34786) 6-12-58, 8 (34786) 6-20-93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спетчерская служба (ЦЭВС)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ые номера аварийной службы ТСЖ или УК обычно размещены в каждом подъезде многоэтажного до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отключении электроэнергии рекомендуем выключить все электроприборы и электронное оборудование и повернуть термостат системы отопления дома до минимума, чтобы предотвратить ущерб            от скачков напряжения при восстановлении питания. Кроме того, восстановить электропитание будет проще, когда нет большой нагрузки              на электрические систе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е открывайте морозильники или холодильники без необходимости, так как закрытый морозильник сохранит продукты замороженными            в течение 24-26 час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 ПРИ КАКИХ ОБСТОЯТЕЛЬСТВАХ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70100" cy="182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2515235" cy="184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Не пытайтесь самостоятельно устранить неисправность                   в электрических сетях. Это может быть опасно для жизни!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 Не приближайтесь к проводу, лежащему на земле. Вы можете попасть под шаговое напряжение!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Не приближайтесь к проводам, провисшим низко над землей!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 Не рубите самостоятельно деревья, упавшие на провода. Рубку насаждений вблизи проводов можно производить только после отключения линии электропередачи!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 Не заходите на территорию энергообъектов - доступ туда разрешён только специальному персоналу!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 Не устраивайте временные электропроводки!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 Не используйте генераторы электроэнергии в закрытых помещениях. Такие устройства пожароопасны и выделяют углекислый газ!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Вниманию людей с ограниченными возможностями                  или нуждающихся в посторонней помощи!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майте ваш маршрут эвакуации без лифта (если возможно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ите резервное электропитание для основных видов медицинского оборуд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Храните рядом с собой фонарик и мобильный телефон, с помощью которых удобно сигнализировать о помощ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ьте перечень объектов, которые обеспечивают работоспособность оборудования жизнеобеспечения или леч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При аварийном отключении электроэнергии на предприятии               (в организации) </w:t>
      </w:r>
      <w:r>
        <w:rPr>
          <w:sz w:val="28"/>
          <w:szCs w:val="28"/>
        </w:rPr>
        <w:t>сообщите об отсутствии напряжения Вашему сотруднику, ответственному за электрохозяйство, или непосредственному руководител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ледующие советы позволят Вам минимизировать убытки на Вашем предприятии (организации) в случае возникновения чрезвычайных ситуаций, пока энергокомпания делает все возможное для устранения неисправностей в сет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Ознакомьтесь сами и ознакомьте сотрудник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 с планом здания (расположением аварийных выходов, энергооборудования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 с инструкцией по поведению в случае возникновения                      ЧС природного и техногенного характер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 Убедитесь, что все сотрудники предприятия находятся                      в безопасности (не находятся в остановившемся лифте либо                           за заблокированными дверями, не пострадали от неисправного электроприбора и т.п.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Современные предприятия, как правило, оснащены аварийным освещением. Если на Вашем предприятии аварийное освещение отсутствует - заблаговременно запаситесь фонарями на аккумуляторах          и проинформируйте сотрудников об их местополож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 Сотрудник Вашего предприятия (организации), ответственный за электрохозяйство, должен быть аттестован в органах Ростехнадзора          и обладать необходимой квалификацией. Он определит, чем вызвано отключение (повреждением оборудования предприятия или отсутствием электроэнергии из внешней питающей сети) и примет необходимые меры по устранению неисправности (если она существует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лучае отсутствия электроэнергии из внешней питающей сети специалист, ответственный за электрохозяйство, свяжется                             с электросетевой организацией для выяснения причин отключ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 Если Ваше предприятие (организация) планирует к покупке зарубежное (иностранное) оборудование, то необходимо предварительно получить подтверждение о его сертификации, так как незначительные допустимые отклонения в питающей электрической сети могут привести   к выходу его из строя или к нарушению электроснабжения предприятия.     За консультацией по данному вопросу Вы можете обратиться                       в электросетевую организац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Если Ваше предприятие требует постоянного гарантированного электроснабжения и перерывы в электроснабжении для него недопустимы, необходимо установить на предприятии автономные источники питания (например, дизельную электростанцию) и устройство автоматического ввода резерва, которое автоматически восстановит электроснабжение при отсутствии поступления электроэнергии из внешней питающей сети. Также Вы можете обратиться в электросетевую организацию с заявлением об изменении категории надежности электроснаб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А ЗВОНИТЬ?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жалуйста, будьте терпеливы, так как у диспетчера, которому одновременно звонят из всех отключенных домов (населенных пунктов), часто бывает занята телефонная линия. Кроме того, диспетчер осуществляет управление электрическими сетями города и действиями работающих бригад; во время оперативных переговоров при устранении аварии диспетчер не имеет возможности ответить на поступающие звонки. Помните, что специалисты энергокомпаний постоянно ведут контроль             за работой электрических сетей и при возникновении сбоев                           в электроснабжении потребителей немедленно принимают меры               по ликвидации авар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елефоны диспетчеров и "горячие линии" сетевой организа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/>
      </w:pPr>
      <w:r>
        <w:rPr>
          <w:b/>
          <w:sz w:val="28"/>
          <w:szCs w:val="28"/>
        </w:rPr>
        <w:t>АО "БелЗАН":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8 (34786) 6-12-58, 8 (34786) 6-20-93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спетчерская служба (ЦЭВС) 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2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Heading12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21">
    <w:name w:val="Heading #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16:00Z</dcterms:created>
  <dc:creator>Масевкина Галина Германовна</dc:creator>
  <dc:description/>
  <cp:keywords/>
  <dc:language>en-US</dc:language>
  <cp:lastModifiedBy>1</cp:lastModifiedBy>
  <cp:lastPrinted>2018-10-30T15:48:00Z</cp:lastPrinted>
  <dcterms:modified xsi:type="dcterms:W3CDTF">2022-05-23T11:14:00Z</dcterms:modified>
  <cp:revision>16</cp:revision>
  <dc:subject/>
  <dc:title>ИНСТРУКЦИЯ, РАЗЪЯСНЯЮЩАЯ ДЕЙСТВИЯ ПОТРЕБИТЕЛЕЙ</dc:title>
</cp:coreProperties>
</file>