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НА ОЧИСТКУ СТОЧНЫХ В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Белебей                                                                                                         _______________г.</w:t>
      </w:r>
    </w:p>
    <w:p>
      <w:pPr>
        <w:pStyle w:val="Normal"/>
        <w:ind w:firstLine="900"/>
        <w:jc w:val="both"/>
        <w:rPr/>
      </w:pPr>
      <w:r>
        <w:rPr/>
        <w:t>Акционерное общество «Белебеевский завод «Автонормаль»</w:t>
      </w:r>
      <w:r>
        <w:rPr>
          <w:b/>
        </w:rPr>
        <w:t xml:space="preserve"> (АО «БелЗАН»)</w:t>
      </w:r>
      <w:r>
        <w:rPr/>
        <w:t>, именуемое в дальнейшем Исполнитель, в лице _____________________________________________________________________________действующего на основании _______________________________  и _____________________________________________________________________________</w:t>
      </w:r>
      <w:r>
        <w:rPr>
          <w:b/>
        </w:rPr>
        <w:t>,</w:t>
      </w:r>
      <w:r>
        <w:rPr/>
        <w:t xml:space="preserve"> именуемое в дальнейшем Абонент, в лице _________________________________________ действующего на основании _____________ заключили договор о нижеследующем:     </w:t>
      </w:r>
    </w:p>
    <w:p>
      <w:pPr>
        <w:pStyle w:val="Normal"/>
        <w:tabs>
          <w:tab w:val="clear" w:pos="708"/>
          <w:tab w:val="left" w:pos="8315" w:leader="none"/>
        </w:tabs>
        <w:rPr>
          <w:sz w:val="12"/>
          <w:szCs w:val="12"/>
        </w:rPr>
      </w:pPr>
      <w:r>
        <w:rPr/>
        <w:tab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Исполнитель оказывает услуги по очистке сточных вод, проведению анализов состава сточных вод Абонента в объемах и на условиях, предусмотренных настоящим догово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1. Исполнитель  и  Абонент  по  всем  вопросам,   не отраженным   в  настоящем  договоре,  руководствуются  действующим законодательством РФ и РБ,  Правилами  и  техническими  условиями   приема сточных  вод  предприятий  и  организаций  в  системы  канализации населенных пунктов Республики Башкортостан, именуемыми в настоящем договоре в дальнейшем Правил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2. Ответственным  полномочным  лицом  по  всем   вопросам взаимоотношений   Абонента   с   Исполнителем  по  исполнению настоящего  договора  Абонент  назначает   своего   представителя: </w:t>
      </w:r>
    </w:p>
    <w:p>
      <w:pPr>
        <w:pStyle w:val="Normal"/>
        <w:jc w:val="both"/>
        <w:rPr/>
      </w:pPr>
      <w:r>
        <w:rPr/>
        <w:t xml:space="preserve">Ф.И.О.: _______________________, Должность: ___________________, </w:t>
      </w:r>
    </w:p>
    <w:p>
      <w:pPr>
        <w:pStyle w:val="Normal"/>
        <w:jc w:val="both"/>
        <w:rPr/>
      </w:pPr>
      <w:r>
        <w:rPr/>
        <w:t xml:space="preserve">Телефон: ________________, тел/факс _________, </w:t>
      </w:r>
      <w:r>
        <w:rPr>
          <w:lang w:val="en-US"/>
        </w:rPr>
        <w:t>Email</w:t>
      </w:r>
      <w:r>
        <w:rPr/>
        <w:t>:  __________________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еобходимости    Абонент    может    назначить    другого представителя  и  выдать  ему  доверенность   с   соответствующими полномочиями. Такая доверенность должна быть предъявлена Абонентом представителю Исполнителя  с отметкой о ее вручении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 Исполнитель обязан производить очистку сточных вод с  показателями  очистки  не ниже проектных, не превышающих объем (лимит водоотведения): _________ м</w:t>
      </w:r>
      <w:r>
        <w:rPr>
          <w:vertAlign w:val="superscript"/>
        </w:rPr>
        <w:t>3</w:t>
      </w:r>
      <w:r>
        <w:rPr/>
        <w:t>/ ме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 При обследовании представителем Исполнителя системы  водоснабжения  и  канализации  Абонента  или  отборе проб сточных  вод  составляется  акт,  который  представитель  абонента подписывает, а при несогласии с содержанием акта - подписывает акт с  изложением  своих  возражени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Абоненту разрешается сброс сточных вод в центральную городскую систему канализации для их последующей доставки на Биологические Очистные Сооружения в объеме  установленного лимита  водоотведения  от  объектов Абонента,  указанных  в  Приложении №1 к настоящему договору,  с концентрациями загрязнений в  сбрасываемых  стоках  в  пределах  норм  допустимых концентраций (норм ДК), в соответствии с Приложением №3 к настоящему договор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 Исполнитель может ограничить  вплоть до полного прекращения прием от абонента сточных вод в систему канализации  в соответствии  с распоряжением органов местной власти и управления, предписанием органов Госсанэпиднадзора или Минприроды и ЧС  РБ,  а также    в    других    случаях,    предусмотренных    действующим законодательством и Правил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бонент полностью  возмещает  убытки,  нанесенные Исполнителю в  результате  невыполнения  абонентом  условий  договора   и действующих Прави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5 Все  присоединения  Абонента  к  центральной городской системе канализации должны быть оформлены с представлением следующей документ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гласованной с  сетевой службой  схемы  присоединения  с указанием   мест   выпуска  в  центральную городскую систему канализации,  мест  расположения контрольных колодце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кта   приема   в  эксплуатацию  вновь  вводимого  объекта, подписанного представителями сетевой  службы,  абонентного  отдела Исполнителя и представителем Абонен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чую документацию согласно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Присоединения к  городским  сетям  канализации,  на которые у Абонента  отсутствует  указанная  выше документация, считаются самовольными.  Объемы принятых на очистку сточных вод  в таких случаях считаются равными водопотреблению, в случае отсутствия устройств учета потребляемой воды исходя из пропускной способности устройств и сооружений, используемых для присоединения к системе водоотведения, при их круглосуточном действии, полным сечением и скорости движения воды 1,2 метра в секунду с момента обнаружения самовольного присоединения.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/>
        <w:t>3. Учет объемов водоотведения. Контроль качества сточных вод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/>
        <w:t>3.1. Объем   водоотведения   -  количество  сточных  вод  в кубометрах,   сброшенное   абонентом   в    горканализацию и принятых на очистку Исполнителем.    При водоснабжении    абонента    только    из   горводопровода   объем водоотведения устанавливается равным  объему  водопотребления.</w:t>
      </w:r>
    </w:p>
    <w:p>
      <w:pPr>
        <w:pStyle w:val="Normal"/>
        <w:ind w:firstLine="360"/>
        <w:jc w:val="both"/>
        <w:rPr/>
      </w:pPr>
      <w:r>
        <w:rPr/>
        <w:t>3.1.1 Если у абонента имеются системы технического водоснабжения то объем водоотведения равен суммарному объему потребления  абонентом воды   из   системы   городского   и  технического  водоснабжения, определенному  по  приборам  учета  воды.  При  отсутствии   таких приборов или их неисправности, а также при самовольном подключении объектов абонента или  его  субабонентов  к  системам  канализации объем водоотведения определяется по пропускной способности выпуска в горканализацию.</w:t>
      </w:r>
    </w:p>
    <w:p>
      <w:pPr>
        <w:pStyle w:val="Normal"/>
        <w:ind w:firstLine="360"/>
        <w:jc w:val="both"/>
        <w:rPr/>
      </w:pPr>
      <w:r>
        <w:rPr/>
        <w:t>3.1.2 При ремонте прибора учета на срок, согласованный с Исполнителем (не более 30 дней) допускается определение сброса сточных вод по среднемесячному количеству за последние шесть месяцев, предшествующих расчетному периоду.</w:t>
      </w:r>
    </w:p>
    <w:p>
      <w:pPr>
        <w:pStyle w:val="Normal"/>
        <w:ind w:firstLine="360"/>
        <w:jc w:val="both"/>
        <w:rPr/>
      </w:pPr>
      <w:r>
        <w:rPr/>
        <w:t>3.1.3 Абонент обязуется не позднее 25-го числа текущего месяца предоставить Исполнителю необходимые данные для расчета количества стоков.</w:t>
      </w:r>
    </w:p>
    <w:p>
      <w:pPr>
        <w:pStyle w:val="Normal"/>
        <w:ind w:firstLine="360"/>
        <w:jc w:val="both"/>
        <w:rPr/>
      </w:pPr>
      <w:r>
        <w:rPr/>
        <w:t>3.2 Контроль качества сточных вод.</w:t>
      </w:r>
    </w:p>
    <w:p>
      <w:pPr>
        <w:pStyle w:val="Normal"/>
        <w:ind w:firstLine="360"/>
        <w:jc w:val="both"/>
        <w:rPr/>
      </w:pPr>
      <w:r>
        <w:rPr/>
        <w:t>3.2.1 Абонент обязан контролировать качество сбрасываемых сточных вод в центральную городскую систему канализации и представлять  Исполнителю результаты ведомственного контроля.</w:t>
      </w:r>
    </w:p>
    <w:p>
      <w:pPr>
        <w:pStyle w:val="Normal"/>
        <w:ind w:firstLine="360"/>
        <w:jc w:val="both"/>
        <w:rPr/>
      </w:pPr>
      <w:r>
        <w:rPr/>
        <w:t>3.2.2. Исполнитель по согласованию с Абонентом,  может оказывать  услуги по анализу сточных вод аккредитованной химической лабораторией АО  «БелЗАН».</w:t>
      </w:r>
    </w:p>
    <w:p>
      <w:pPr>
        <w:pStyle w:val="Normal"/>
        <w:ind w:firstLine="360"/>
        <w:jc w:val="both"/>
        <w:rPr/>
      </w:pPr>
      <w:r>
        <w:rPr/>
        <w:t>3.2.3. Исполнитель  вправе  проводить инспекционный контроль  качества сточных вод Абонента на соответствие   нормативам  допустимых  концентраци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4. Стоимость услуг и сумма договора. Порядок расчета за оказание услу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bookmarkStart w:id="0" w:name="Par109"/>
      <w:bookmarkEnd w:id="0"/>
      <w:r>
        <w:rPr/>
        <w:t xml:space="preserve">     </w:t>
      </w:r>
      <w:r>
        <w:rPr/>
        <w:t>4.1. Стоимость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1. Услуги Исполнителя на прием сточных вод в пределах утвержденных  норм допустимых концентраций и лимитов водоотведения оплачиваются  абонентом  по      тарифам, действующим на момент направления договора абоненту. </w:t>
      </w:r>
    </w:p>
    <w:p>
      <w:pPr>
        <w:pStyle w:val="Normal"/>
        <w:jc w:val="both"/>
        <w:rPr/>
      </w:pPr>
      <w:r>
        <w:rPr/>
        <w:t>Сверхлимитное водоотведение   оплачивается   по  трехкратному тариф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2. Тариф на водоотведение утверждается Государственным комитетом по тарифам (ГКТ РБ), введение новых тарифов на водоотведение в бесспорном порядке производится со срока, установленного ГКТ РБ.    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</w:t>
      </w:r>
      <w:r>
        <w:rPr/>
        <w:t>4.1.3. Исполнитель по согласованию с Абонентом, оказывает услуги по анализу сточных вод аккредитованной химической лабораторией АО «БелЗАН», стоимость которых указана в  приложении к данному договору (Приложение №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4. Изменение тарифов на услуги Исполнителя, порядка взимания платы за сброс сточных вод в течение срока действия настоящего договора влечет за собой соответствующие изменения условий договора по стоимости услуг и сумме договора без дополнительного согласования с абонен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Порядок оплаты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1. Абонент рассчитывается за услуги по очистке сточных вод, проведению анализов сточных вод согласно выставленным Исполнителем счетам-фактурам не позднее 25 числа месяца следующего за отчетным. Стороны ежемесячно подписывают акт выполненных работ (оказания услуг). В случае невозврата акта Исполнителю в течение 10 дней с момента отправки его Абоненту, акт считается принятым без возражений, а услуги оказаны надлежащим образ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 Сумма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1. Сумма договора составляет ориентировочно ___________  руб., в том числе НДС. Сумма   договора   корректируется   в   зависимости   от фактического водопотребления и водоотведения Абонента и  изменения тарифов   на  водоотведение  без  дополнительного оформления и согласования сторо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5. Ответственность сторон. Рассмотрение спор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В  случае  нанесения  одной  из  сторон  убытков  другой стороне виновная сторона возмещает эти  убытки  в  соответствии 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Кроме случаев,  указанных в других  разделах  настоящего договора,  абонент  несет  следующую  ответственность за нарушение условий настоящего договор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2.1. За   несвоевременную   оплату   платежных   документов Исполнителя  в  установленные сроки, необоснованный  отказ  абонента  от  оплаты неоплаченных,  а  также  по иным причинам Абонент уплачивает Исполнителю пеню в  размере  1/300 ставки рефинансирования ЦБ РФ от невыплаченных в срок сумм за каждый день просрочки платежа, начиная со следующего дня после наступления установленного срока платежа по день фактической оплаты включительно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2. При срыве пломб с водомера,  задвижек водомерного узла и    других   опломбированных   представителем   Исполнителя водопроводных  устройств  Абонент  оплачивает  Исполнителю за объем водоотведения   в  соответствии  с  пропускной  способностью сооружений для присоединения на весь срок работы   водопровода без пломб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3. В случае не допуска Исполнителя для отбора проб, Абонент выплачивает штраф Исполнителю в размере 5000 руб. за каждый случай не допуска. Каждый случай не допуска фиксируется актом составленным с участием представителя Исполнителя и представителя любой незаинтересованной организации.</w:t>
      </w:r>
    </w:p>
    <w:p>
      <w:pPr>
        <w:pStyle w:val="Normal"/>
        <w:rPr/>
      </w:pPr>
      <w:r>
        <w:rPr/>
        <w:t xml:space="preserve">    </w:t>
      </w:r>
      <w:r>
        <w:rPr/>
        <w:t>5.2.4. Исполнитель  несет  ответственность  за  качество оказываемых абоненту услу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3. Стороны согласовали следующий досудебный порядок согласования споров.</w:t>
      </w:r>
    </w:p>
    <w:p>
      <w:pPr>
        <w:pStyle w:val="Normal"/>
        <w:jc w:val="both"/>
        <w:rPr/>
      </w:pPr>
      <w:r>
        <w:rPr/>
        <w:t>Стороны признают надлежащим уведомлением направление сообщений, уведомлений и иной официальной корреспонденции письменно или в электронном виде.</w:t>
      </w:r>
    </w:p>
    <w:p>
      <w:pPr>
        <w:pStyle w:val="Normal"/>
        <w:jc w:val="both"/>
        <w:rPr/>
      </w:pPr>
      <w:r>
        <w:rPr/>
        <w:t>Сообщения будут считаться переданными надлежащим образом и врученными уполномоченному лицу, если они направлены любым из перечисленных способов: почтовым отправлением, по электронной почте, факсом  или доставлены лично по адресу, указанному в реквизитах Сторон. При этом почтовая корреспонденция считается полученной по истечении 7 дней со дня направления письма по адресу, указанному в реквизитах договора. Корреспонденция, направленная: на электронный адрес или факс, считается полученной  в день ее отправления, при условии сохранения сведений об отправке. Сторона, не получившая надлежащим образом отправленные письменные и электронные отправления, несет все риски, связанные с таким неполучением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5.4. Все споры сторон по заключению, расторжению  и  изменению  настоящего договора, а  также  его  исполнению и взысканию с виновной стороны убытков, штрафов, пеней  и  неустоек,   предусмотренных  настоящим договором, рассматриваются  в арбитражном  суде  Республики Башкортостан  в    установленном   порядке   в   соответствии    с действующим законодательство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6 Срок действия договора, порядок его изменения и расторж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 Настоящий договор вступает в силу с момента его подписания уполномоченными представителями сторон, распространяет свое действие на отношения сторон, возникшие с ____________, и действует до _________________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Настоящий договор может быть изменен  или  расторгнут  в течение срока его действия по письменному соглашению обеих сторон, а также по инициативе одной из сторон в  порядке,  предусмотренном действующим законодательством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7. Юридические адреса сторон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504" w:hRule="atLeast"/>
        </w:trPr>
        <w:tc>
          <w:tcPr>
            <w:tcW w:w="46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О «БелЗАН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Юр/почт.адрес: 452000,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 xml:space="preserve">Российская Федерация, Республика Башкортостан, г. Белебей, </w:t>
              <w:br/>
              <w:t xml:space="preserve">ул. Сыртлановой, д.1А, </w:t>
            </w:r>
          </w:p>
          <w:p>
            <w:pPr>
              <w:pStyle w:val="2"/>
              <w:spacing w:lineRule="auto" w:line="240" w:before="120" w:after="0"/>
              <w:rPr/>
            </w:pPr>
            <w:r>
              <w:rPr/>
              <w:t>Тел/факс: (34786) 6-13-70</w:t>
            </w:r>
          </w:p>
          <w:p>
            <w:pPr>
              <w:pStyle w:val="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obochkova</w:t>
            </w:r>
            <w:r>
              <w:rPr/>
              <w:t>@</w:t>
            </w:r>
            <w:r>
              <w:rPr>
                <w:lang w:val="en-US"/>
              </w:rPr>
              <w:t>belza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2"/>
              <w:spacing w:lineRule="auto" w:line="240" w:before="120" w:after="0"/>
              <w:rPr/>
            </w:pPr>
            <w:r>
              <w:rPr/>
              <w:t>ИНН 0255010527</w:t>
            </w:r>
          </w:p>
          <w:p>
            <w:pPr>
              <w:pStyle w:val="2"/>
              <w:tabs>
                <w:tab w:val="clear" w:pos="708"/>
                <w:tab w:val="right" w:pos="4036" w:leader="none"/>
              </w:tabs>
              <w:spacing w:lineRule="auto" w:line="240" w:before="0" w:after="0"/>
              <w:rPr/>
            </w:pPr>
            <w:r>
              <w:rPr/>
              <w:t>КПП 02550</w:t>
            </w:r>
            <w:r>
              <w:rPr>
                <w:lang w:val="en-US"/>
              </w:rPr>
              <w:t>1</w:t>
            </w:r>
            <w:r>
              <w:rPr/>
              <w:t>001</w:t>
              <w:tab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/с 40702810806310000256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нк получателя: Башкирское отделение № 8598   ПАО Сбербанк г. Уфа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БИК 0480736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/с 301018103000000006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бонент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</w:t>
              <w:softHyphen/>
              <w:t>_____________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К договору №____________________________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ъекты Абонента</w:t>
        <w:br/>
        <w:t>которым разрешён сброс сточных вод в центральную городскую канализацию</w:t>
        <w:br/>
        <w:t xml:space="preserve"> для их последующей доставки на Б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26" w:hanging="360"/>
              <w:jc w:val="both"/>
              <w:rPr/>
            </w:pPr>
            <w:r>
              <w:rPr/>
              <w:t>г.Белебей, у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26" w:hanging="3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921" w:hRule="atLeast"/>
        </w:trPr>
        <w:tc>
          <w:tcPr>
            <w:tcW w:w="46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О «БелЗАН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</w:t>
            </w:r>
          </w:p>
        </w:tc>
        <w:tc>
          <w:tcPr>
            <w:tcW w:w="486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нт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 _____________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К договору №____________________________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Цены на проведение анализа </w:t>
        <w:br/>
        <w:t>химической лабораторией АО «БелЗАН»</w:t>
        <w:br/>
        <w:t xml:space="preserve"> для сторонних организаций на 2019  год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, руб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юми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зот об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звешенные ве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дородный показатель (Р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елез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дм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ргане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фтепроду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ик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АВ (анионны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льф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сфор об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лор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ром об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ром 6-ти валент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ин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1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 897,00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highlight w:val="green"/>
              </w:rPr>
            </w:pPr>
            <w:r>
              <w:rPr/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ДС 2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 979,4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 С НД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 876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958"/>
      </w:tblGrid>
      <w:tr>
        <w:trPr>
          <w:trHeight w:val="2737" w:hRule="atLeast"/>
        </w:trPr>
        <w:tc>
          <w:tcPr>
            <w:tcW w:w="477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О «БелЗАН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</w:t>
            </w:r>
          </w:p>
        </w:tc>
        <w:tc>
          <w:tcPr>
            <w:tcW w:w="4958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нт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 _____________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</w:t>
            </w:r>
          </w:p>
        </w:tc>
      </w:tr>
    </w:tbl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К договору №____________________________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ы допустимых концентраци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грязняющих веществ в сточных водах, сбрасываемых в канализацию и поступающих на БОС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90"/>
        <w:gridCol w:w="1575"/>
        <w:gridCol w:w="2375"/>
        <w:gridCol w:w="234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греди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ответствии с Постановлением Правительства   РФ              № 644  от 29.07.2013г. приложение 5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Периодичность планового  инспекционного контроля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-9.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зот общ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юминий, Al3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вешенные ве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езо, Fe2+,.3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мий, Cd2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ганец, Mn2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ь, Cu2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ель, Ni2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фтепродук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В анион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льфаты, SO42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сфор общ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ориды, CI1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ом, Cr6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общ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П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 О2/дм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нк, Zn2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958"/>
        <w:gridCol w:w="4958"/>
      </w:tblGrid>
      <w:tr>
        <w:trPr>
          <w:trHeight w:val="2737" w:hRule="atLeast"/>
        </w:trPr>
        <w:tc>
          <w:tcPr>
            <w:tcW w:w="477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О «БелЗАН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</w:t>
            </w:r>
          </w:p>
        </w:tc>
        <w:tc>
          <w:tcPr>
            <w:tcW w:w="4958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нт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 _____________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</w:t>
            </w:r>
          </w:p>
        </w:tc>
        <w:tc>
          <w:tcPr>
            <w:tcW w:w="4958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ПИВО»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5336540</wp:posOffset>
              </wp:positionV>
              <wp:extent cx="8636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420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0:00Z</dcterms:created>
  <dc:creator>XP</dc:creator>
  <dc:description/>
  <cp:keywords/>
  <dc:language>en-US</dc:language>
  <cp:lastModifiedBy>XP</cp:lastModifiedBy>
  <cp:lastPrinted>2016-09-08T10:50:00Z</cp:lastPrinted>
  <dcterms:modified xsi:type="dcterms:W3CDTF">2020-12-15T13:00:00Z</dcterms:modified>
  <cp:revision>5</cp:revision>
  <dc:subject/>
  <dc:title>ДОГОВОР</dc:title>
</cp:coreProperties>
</file>