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>АО «БелЗА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ТИПОВОЙ ДОГОВОР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централизованной системе водоот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. Белебей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 </w:t>
        <w:tab/>
        <w:tab/>
        <w:tab/>
        <w:tab/>
        <w:t xml:space="preserve"> "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место заключения договор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О «Белебеевский завод Автонормаль»</w:t>
      </w:r>
      <w:r>
        <w:rPr>
          <w:rFonts w:cs="Times New Roman" w:ascii="Times New Roman" w:hAnsi="Times New Roman"/>
          <w:sz w:val="24"/>
          <w:szCs w:val="24"/>
        </w:rPr>
        <w:t>, именуемое   в    дальнейшем   организацией    водопроводно-канализационного хозяйства, в лице ______________________________________, действующего на основании Устава, с одной стороны, и   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ab/>
        <w:t>(наименование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(наименование должности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Par38"/>
      <w:bookmarkEnd w:id="0"/>
      <w:r>
        <w:rPr/>
        <w:t>I. Предмет договор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приложению N 1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" w:name="Par42"/>
      <w:bookmarkEnd w:id="1"/>
      <w:r>
        <w:rPr/>
        <w:t>II. Срок подключения объек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рок подключения объекта - "__" _________ 20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" w:name="Par46"/>
      <w:bookmarkEnd w:id="2"/>
      <w:r>
        <w:rPr/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Объект - __________________________________________________________________,</w:t>
      </w:r>
    </w:p>
    <w:p>
      <w:pPr>
        <w:pStyle w:val="ConsPlusNonformat"/>
        <w:ind w:left="2127" w:hanging="0"/>
        <w:jc w:val="center"/>
        <w:rPr/>
      </w:pPr>
      <w:r>
        <w:rPr>
          <w:rFonts w:cs="Times New Roman" w:ascii="Times New Roman" w:hAnsi="Times New Roman"/>
          <w:szCs w:val="24"/>
        </w:rPr>
        <w:t>(объект капитального строительства, на котором предусматривается водоотведение, объект системы  водоотведения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 на основании</w:t>
      </w:r>
    </w:p>
    <w:p>
      <w:pPr>
        <w:pStyle w:val="ConsPlusNonformat"/>
        <w:ind w:left="2831"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собственность, аренда, пользование и т.п. –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и реквизиты правоустанавливающего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целевое назначение объект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й  участок  -  земельный  участок,  на  котором  планируе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троительство, реконструкция, модернизация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 кв. метр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___________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Cs w:val="24"/>
        </w:rPr>
        <w:t>(собственность, аренда, пользование и т.п.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ать наименование и реквизиты правоустанавливающе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Cs w:val="24"/>
        </w:rPr>
        <w:t>(указать разрешенное использование земельного участка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5"/>
      <w:bookmarkEnd w:id="3"/>
      <w:r>
        <w:rPr/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приложению N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" w:name="Par79"/>
      <w:bookmarkEnd w:id="4"/>
      <w:r>
        <w:rPr/>
        <w:t>IV. 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jc w:val="both"/>
        <w:rPr/>
      </w:pPr>
      <w:r>
        <w:rPr/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б) проверить выполнение заявителем технических условий, установить пломбы на приборах (узлах)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приложению N 3 (далее - акт о готовн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рганизация водопроводно-канализационного хозяйства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омбирование установленных приборов (узлов) учета сточных 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а) выполнить технические условия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5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Normal"/>
        <w:widowControl w:val="false"/>
        <w:autoSpaceDE w:val="false"/>
        <w:jc w:val="both"/>
        <w:rPr/>
      </w:pPr>
      <w:r>
        <w:rPr/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казчик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5" w:name="Par102"/>
      <w:bookmarkEnd w:id="5"/>
      <w:r>
        <w:rPr/>
        <w:t>V. Размер платы за подключение (технологическо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исоединение) к централизованной системе водоотвед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 порядок расче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06"/>
      <w:bookmarkEnd w:id="6"/>
      <w:r>
        <w:rPr/>
        <w:t>13. Плата за подключение (технологическое присоединение) составляет __________________ (______) рублей _____ копеек, в том числе НДС (20 процентов) в размере________ рублей, согласно приложению N 4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7"/>
      <w:bookmarkEnd w:id="7"/>
      <w:r>
        <w:rPr/>
        <w:t>14. Заказчик обязан внести плату, указанную в пункте 13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приложению N 5, но не позднее выполнения технически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пунктами 13 и 14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.   Плата   за   работы   по   присоединению   внутриплощадочных  или внутридомовых   сетей   объекта   в   точке  подключения  (технологического присоединения)   к   централизованной   системе  водоотведения  организации водопроводно-канализационного  хозяйства  в  состав  платы  за  подключение (технологическое присоединение) включена __________________________.</w:t>
      </w:r>
    </w:p>
    <w:p>
      <w:pPr>
        <w:pStyle w:val="ConsPlusNonformat"/>
        <w:ind w:left="637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, нет - указать нужн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пункте 5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8" w:name="Par121"/>
      <w:bookmarkEnd w:id="8"/>
      <w:r>
        <w:rPr/>
        <w:t>VI. Порядок исполнения договор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пунктами 13 и 14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приложению N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лучение заказчиком разрешения на ввод объекта в эксплуат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писание сторонами акта о подключении (технологическом присоединении) объ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9" w:name="Par131"/>
      <w:bookmarkEnd w:id="9"/>
      <w:r>
        <w:rPr/>
        <w:t>VII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0" w:name="Par137"/>
      <w:bookmarkEnd w:id="10"/>
      <w:r>
        <w:rPr/>
        <w:t>VIII. Порядок урегулирования споров и разноглас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jc w:val="both"/>
        <w:rPr/>
      </w:pPr>
      <w:r>
        <w:rPr/>
        <w:t>б) содержание спора, разногласий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jc w:val="both"/>
        <w:rPr/>
      </w:pPr>
      <w:r>
        <w:rPr/>
        <w:t>г) другие сведения по усмотрению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Стороны составляют акт об урегулировании спора (разноглас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" w:name="Par149"/>
      <w:bookmarkEnd w:id="11"/>
      <w:r>
        <w:rPr/>
        <w:t>IX. Срок действия договор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 письменному соглашению сторон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2" w:name="Par159"/>
      <w:bookmarkEnd w:id="12"/>
      <w:r>
        <w:rPr/>
        <w:t>X. Прочи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При исполнении настоящего договора стороны руководствуются законодательством Российской Федерации, в том числе Федеральным законом "О водоснабжении и водоотведении", правилами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Прилож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ind w:firstLine="709"/>
        <w:rPr/>
      </w:pPr>
      <w:r>
        <w:rPr/>
        <w:t xml:space="preserve">Организация водопроводно-               </w:t>
        <w:tab/>
        <w:tab/>
        <w:tab/>
        <w:tab/>
        <w:t>Заказчик</w:t>
      </w:r>
    </w:p>
    <w:p>
      <w:pPr>
        <w:pStyle w:val="ConsPlusCell"/>
        <w:ind w:firstLine="709"/>
        <w:rPr/>
      </w:pPr>
      <w:r>
        <w:rPr/>
        <w:t>канализационного хозяйства</w:t>
      </w:r>
    </w:p>
    <w:p>
      <w:pPr>
        <w:pStyle w:val="ConsPlusCell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елебеевский завод «Автонормаль» (АО «БелЗАН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000, Республика Башкортостан, Белебеев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 Белебей, улица Сыртлановой, дом 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452000, Республика Башкортостан, Белебеевский район,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город Белебей, улица Сыртлановой, дом 1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ИНН 0255010527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ПП 025501001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ОКПО 22665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  40702810806310000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ение № 8598 ПАО «Сбербанка Росси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8073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ет 30101810300000000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«БелЗА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/ _____________ /</w:t>
        <w:tab/>
        <w:tab/>
        <w:tab/>
        <w:t>________________ /  __________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типовому договору о подключен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ехнологическом присоединении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централизованн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N ________________                               </w:t>
        <w:tab/>
        <w:tab/>
        <w:tab/>
        <w:tab/>
        <w:t>от "__" 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 системе водоотведения 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, номер колодца или камеры, координа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 в  том  числе к устройствам и сооружениям для подключения (технологического присоединения),   а   также   к  выполняемым  заказчиком  мероприятиям  для осуществления подключения (технологического присоединения) 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  лотков   в   месте   (местах)  подключения  (технологического присоединения) к централизованной системе водоотведения 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 водоотведения, требования к составу и свойствам сточных вод, режим отведения сточных вод 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 объема сточных вод 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по сокращению сброса сточных вод, загрязняющих веществ, иных веществ  и  микроорганизмов,  которые  должны  быть учтены в плане снижения сбросов __________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>Заказчик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«БелЗАН»                                        </w:t>
        <w:tab/>
        <w:tab/>
        <w:t xml:space="preserve">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_______________/_______________/</w:t>
        <w:tab/>
        <w:tab/>
        <w:t>_______________/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     </w:t>
        <w:tab/>
        <w:tab/>
        <w:t>"__" ___________ 20__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риложение № 2 к договору о подключен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технологическом присоединении) к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централизованной системе водоотвед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bookmarkStart w:id="13" w:name="Par25"/>
            <w:bookmarkEnd w:id="13"/>
            <w:r>
              <w:rPr/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bookmarkStart w:id="14" w:name="Par30"/>
            <w:bookmarkEnd w:id="14"/>
            <w:r>
              <w:rPr/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>Заказчик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«БелЗАН»                                        </w:t>
        <w:tab/>
        <w:tab/>
        <w:t xml:space="preserve">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_______________/_______________/</w:t>
        <w:tab/>
        <w:tab/>
        <w:t>_______________/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     </w:t>
        <w:tab/>
        <w:tab/>
        <w:t>"__" ___________ 20__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типовому договору о подключен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ехнологическом присоединении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централизованн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  в   дальнейшем  организацией  водопроводно-канализационного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озяйства, в лице 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казчика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_______,</w:t>
      </w:r>
    </w:p>
    <w:p>
      <w:pPr>
        <w:pStyle w:val="ConsPlusNonformat"/>
        <w:ind w:left="5663" w:firstLine="709"/>
        <w:rPr/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ConsPlusNonformat"/>
        <w:ind w:left="2831" w:firstLine="709"/>
        <w:rPr/>
      </w:pPr>
      <w:r>
        <w:rPr>
          <w:rFonts w:cs="Times New Roman" w:ascii="Times New Roman" w:hAnsi="Times New Roman"/>
          <w:szCs w:val="24"/>
        </w:rPr>
        <w:t>(положение, устав, доверенность - указать нужное, реквизиты документ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 в дальнейшем  сторонами,  составили  настоящи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  о   том,   что   мероприятия  по  подготовке  внутридомовых  и  (ил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лощадочных сетей и оборудования объекта 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объект капитального строительства, на котором предусматривается водоотведение, объект централизованной системы водоотведения  - указать нужное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дключению  (технологическому    присоединению)   к   централизован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 водоотведения  проведены  в  полном  объеме  в  порядке  и  сроки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 договором  о подключении (технологическом присоединении) к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й системе водоотведения от "__" _________ 20__ г.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>Заказчик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«БелЗАН»                                        </w:t>
        <w:tab/>
        <w:tab/>
        <w:t xml:space="preserve">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_______________/_______________/</w:t>
        <w:tab/>
        <w:tab/>
        <w:t>_______________/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     </w:t>
        <w:tab/>
        <w:tab/>
        <w:t>"__" ___________ 20__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типовому договору о подключен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ехнологическом присоединении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централизованн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дключение (технологическое присоединени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7"/>
      <w:bookmarkStart w:id="16" w:name="Par17"/>
      <w:bookmarkEnd w:id="16"/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 если   для   осуществления  подключения  (технологического присоединения) объектов организации водопроводно-канализационного хозяйства необходимо     провести    мероприятия    по    созданию    (реконструкции) централизованной системы водоотведения, не связанные с увеличением мощности существующих  объектов  и  сетей,  плата  за  подключение  (технологическое присоединение)  по  договору  от  "__"  _________ 20__ г.  N ___ составляет ____________ (____________________)  рублей,  включая НДС (20%) в   размере _________________ рублей, и определена путем произ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  тарифа  на  подключение  в  размере  ______________  руб./м3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ого ______________________________________________________________________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(наименование органа, установившего тариф на подключение, номер и дата документа, подтверждающего его установление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й нагрузки в точке (точках) подключения в разме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. (____ м3/час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. (____ м3/час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. (____ м3/ча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 от  точки  (точек) подключения до точки на централизованной сети водоотвед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41"/>
      <w:bookmarkEnd w:id="17"/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 если   для   осуществления  подключения  (технологического присоединения)  объекта организации водопроводно-канализационного хозяйства необходимо  провести  наряду  с  мероприятиями  по созданию (реконструкции) централизованной   системы   водоотведения   мероприятия,  направленные  на увеличение  мощности  существующих  сетей  и объектов, плата за подключение (технологическое  присоединение)  по  договору  от "__" ___________ 20__ г. N_____   составляет  ________________  (_______________________) рублей, включая НДС (20%) в размере ________________________ рублей, и установлена решением __________________ ____________________________________________________ индивидуально.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органа регулирования тарифов, установившего размер платы для заказчика, дата и номер реш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>Заказчик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«БелЗАН»                                        </w:t>
        <w:tab/>
        <w:tab/>
        <w:t xml:space="preserve">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_______________/_______________/</w:t>
        <w:tab/>
        <w:tab/>
        <w:t>_______________/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     </w:t>
        <w:tab/>
        <w:tab/>
        <w:t>"__" ___________ 20__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типовому договору о подключен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ехнологическом присоединении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централизованн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ое    в    дальнейшем   организацией   водопроводно-канализационного хозяйства, в лице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_______________________________________________,</w:t>
      </w:r>
    </w:p>
    <w:p>
      <w:pPr>
        <w:pStyle w:val="ConsPlusNonformat"/>
        <w:ind w:left="3539" w:hanging="0"/>
        <w:jc w:val="center"/>
        <w:rPr/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4"/>
        </w:rPr>
        <w:t>(положение, устав, доверенность - указать нужное, реквизиты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  акт   о   том,   что  организация  водопроводно-канализационного  хозяйства выполнила  мероприятия, предусмотренные правилами холодного водоснабжения и водоотведения, утверждаемыми Правительством Российской Федерации, договором о  подключении  (технологическом  присоединении) к централизованной системе водоотведения  от  "__"  _________  20__  г.  N  ___, а именно: осуществила фактическое подключение объекта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объект капитального строительства, на котором предусматривается водоотведение, объект централизованной системы водоотвед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а   к    централизованной    системе    водоотведения   организации водопроводно-канализационного хозяй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>Заказчик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«БелЗАН»                                        </w:t>
        <w:tab/>
        <w:tab/>
        <w:t xml:space="preserve">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_______________/_______________/</w:t>
        <w:tab/>
        <w:tab/>
        <w:t>_______________/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     </w:t>
        <w:tab/>
        <w:tab/>
        <w:t>"__" ___________ 20__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типовому договору о подключен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ехнологическом присоединении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централизованн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ое    в   дальнейшем   организацией    водопроводно-канализационного хозяйства, в лице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_____________,</w:t>
      </w:r>
    </w:p>
    <w:p>
      <w:pPr>
        <w:pStyle w:val="ConsPlusNonformat"/>
        <w:ind w:left="4247" w:hanging="0"/>
        <w:jc w:val="center"/>
        <w:rPr/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 акт   о   том,   что   границей  раздела  балансовой  принадлежности  сетей водоотведения централизованной    системы    водоотведения   организации водопроводно-канализационного хозяйства и заказчика является:_____________________________________________________________________________ 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>Заказчик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«БелЗАН»                                        </w:t>
        <w:tab/>
        <w:tab/>
        <w:t xml:space="preserve">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_______________/_______________/</w:t>
        <w:tab/>
        <w:tab/>
        <w:t>_______________/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     </w:t>
        <w:tab/>
        <w:tab/>
        <w:t>"__" ___________ 20__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1:00Z</dcterms:created>
  <dc:creator>XP</dc:creator>
  <dc:description/>
  <cp:keywords/>
  <dc:language>en-US</dc:language>
  <cp:lastModifiedBy>Андрей Телицын</cp:lastModifiedBy>
  <dcterms:modified xsi:type="dcterms:W3CDTF">2019-02-12T12:05:00Z</dcterms:modified>
  <cp:revision>7</cp:revision>
  <dc:subject/>
  <dc:title>ТИПОВОЙ ДОГОВОР</dc:title>
</cp:coreProperties>
</file>