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b/>
          <w:b/>
        </w:rPr>
      </w:pPr>
      <w:r>
        <w:rPr>
          <w:b/>
        </w:rPr>
        <w:t>АО «БелЗАН»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ТИПОВОЙ ДОГОВОР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г. Белебей</w:t>
      </w:r>
      <w:r>
        <w:rPr>
          <w:rFonts w:cs="Times New Roman" w:ascii="Times New Roman" w:hAnsi="Times New Roman"/>
          <w:sz w:val="24"/>
          <w:szCs w:val="24"/>
        </w:rPr>
        <w:t xml:space="preserve">_______________                        </w:t>
        <w:tab/>
        <w:tab/>
        <w:tab/>
        <w:tab/>
        <w:t xml:space="preserve"> "__" 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место заключения договора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О «Белебеевский завод Автонормаль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  организацией водопроводно-канализационного хозяйства, в лице ______________________________________, действующего на основании Устава, с одной стороны, и   ________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ab/>
        <w:tab/>
        <w:t>(наименование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ом, в лице 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должности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ConsPlusNonformat"/>
        <w:ind w:left="708"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ложение, устав, доверенность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 дальнейшем  сторонами,  заключили 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0" w:name="Par38"/>
      <w:bookmarkEnd w:id="0"/>
      <w:r>
        <w:rPr/>
        <w:t>I. Предмет договор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рганизация водопроводно-канализационного хозяйства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техническими условиями на подключение (технологическое присоединение) (далее - технические условия) объекта согласно приложению N 1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 водопроводно-канализационного  хозяйства  до  границы земельного  участка  заявителя,  а  в  случае подключения (технологического присоединения)  многоквартирного  дома  -  до границы инженерно-технических сетей  холодного  водоснабжения, находящихся в данном многоквартирном доме, осуществляет следующие мероприят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ется перечень фактически осуществляемых организацией водопроводно-канализационного хозяйства мероприятий (в том числе технических) по подключению объекта к сетям централизованной системы холодного водоснабжения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выполнения заказчиком технических условий в порядке и на условиях, которые предусмотрены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сроки, которые предусмотрены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, а в случае подключения многоквартирного дома - на границе инженерно-технических сетей холодного водоснабжения, находящихся в данном многоквартирном доме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" w:name="Par55"/>
      <w:bookmarkEnd w:id="1"/>
      <w:r>
        <w:rPr/>
        <w:t>II. Срок подключения объек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рок подключения объекта - ___________________________ г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  <w:bookmarkStart w:id="2" w:name="Par59"/>
      <w:bookmarkStart w:id="3" w:name="Par5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III. Характеристики подключаемого объекта и мероприят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 его подключению (технологическому присоединению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Объект (подключаемый объект) - 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ъект капитального строительства, на котором предусматривается потребление холодной воды, объект системы холодного водоснабжения - указать нужн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адлежащий заказчику на праве ____________________________________________________,</w:t>
      </w:r>
    </w:p>
    <w:p>
      <w:pPr>
        <w:pStyle w:val="ConsPlusNonformat"/>
        <w:ind w:left="3539" w:firstLine="709"/>
        <w:rPr/>
      </w:pPr>
      <w:r>
        <w:rPr>
          <w:rFonts w:cs="Times New Roman" w:ascii="Times New Roman" w:hAnsi="Times New Roman"/>
          <w:szCs w:val="24"/>
        </w:rPr>
        <w:t>(собственность, аренда, пользование и т.п. - указать нужн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,</w:t>
      </w:r>
    </w:p>
    <w:p>
      <w:pPr>
        <w:pStyle w:val="ConsPlusNonformat"/>
        <w:ind w:left="2123" w:firstLine="709"/>
        <w:rPr/>
      </w:pPr>
      <w:r>
        <w:rPr>
          <w:rFonts w:cs="Times New Roman" w:ascii="Times New Roman" w:hAnsi="Times New Roman"/>
          <w:szCs w:val="24"/>
        </w:rPr>
        <w:t>(указать наименование и реквизиты правоустанавливающего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целевым назначением ______________________________________________________________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                 (указать целевое назначение объекта)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 Земельный участок - земельный участок, на котором планируется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троительство, реконструкция, модернизация - указа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аемого объекта, площадью _______________________________ кв. метров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 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адлежащим заказчику на праве 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обственность, аренда, пользование и т.п. - указать нужн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наименование и реквизиты правоустанавливающего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_________________.</w:t>
      </w:r>
    </w:p>
    <w:p>
      <w:pPr>
        <w:pStyle w:val="ConsPlusNonformat"/>
        <w:ind w:left="1415" w:firstLine="709"/>
        <w:jc w:val="center"/>
        <w:rPr/>
      </w:pPr>
      <w:r>
        <w:rPr>
          <w:rFonts w:cs="Times New Roman" w:ascii="Times New Roman" w:hAnsi="Times New Roman"/>
          <w:szCs w:val="24"/>
        </w:rPr>
        <w:t>(указать разрешенное использование земельного участк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____________ м3/ча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, выполняемые заказчиком в пределах границ его земельного участка, и мероприятия, выполняемые организацией водопроводно-канализационного хозяйства до границы земельного участка заказчика, на котором располагается объект капитального строительства,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, предусмотренной приложением N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4" w:name="Par95"/>
      <w:bookmarkEnd w:id="4"/>
      <w:r>
        <w:rPr/>
        <w:t>IV. Права и обязанности сторон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Организация водопроводно-канализационного хозяйства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существить мероприятия согласно приложению N 2 к настоящему договору по созданию (реконструкции) централизованных систем холодного водоснабжения до точек подключения на границе земельного участка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оверить выполнение заказчиком технических условий, установить пломбы на приборах учета (узлах учета) холодной воды, кранах, фланцах, задвижках на их обводах в течение _____ рабочих дней со дня получения от заказчика уведомления о готовности внутриплощадочных и (или) внутридомовых сетей и оборудования объекта к приему холодной воды. Осуществление указанных действий завершается составлением и подписанием обеими сторонами акта о готовности внутриплощадочных и (или) внутридомовых сетей и оборудования объекта к подключению к централизованной системе холодного водоснабжения по форме согласно приложению N 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существить не позднее даты, установленной настоящим договором, но не ранее подписания акта о готовности внутриплощадочных и внутридомовых сетей и оборудования, указанного в подпункте "б" настоящего пункта, действия по подключению (технологическому присоединению) к централизованной системе холодного водоснабжения внутриплощадочных или внутридомовых сетей и оборудования объекта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Организация водопроводно-канализационного хозяйства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частвовать в приемке работ по укладке водопроводных сетей от объекта до точки подклю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Заказчик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ыполнить технические условия, в том числе осуществить мероприятия по подготовке внутридомовых и внутриплощадочн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, направить организации водопроводно-канализационного хозяйства соответствующее уведомление не позднее "__" ____________ 20__ г. и подписать акт о готовности внутриплощадочных и (или) внутридомовых сетей и оборудования объекта по форме согласно приложению N 3 к настоящему договор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едставить организации водопроводно-канализационного хозяйства выписку из раздела утвержденной в установленном порядке проектной документации (1 экземпляр)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в течение 5 дней направить организации водопроводно-канализационного хозяйства предложение о внесении соответствующих изменений в договор о подключении (технологическом присоединении). Изменение заявленной нагрузки не может превышать величину, определенную техническими услов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обеспечить доступ организации водопроводно-канализационного хозяйства для проверки выполнения технических условий подключения (технологического присоединения) и установления пломб на приборах учета (узлах учета) холодной воды, кранах и задвижках на их обвод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внести плату за подключение (технологическое присоединение) к централизованной системе холодного водоснабжения в размере и сроки, которые установлены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Заказчик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5" w:name="Par116"/>
      <w:bookmarkEnd w:id="5"/>
      <w:r>
        <w:rPr/>
        <w:t>V. Размер платы за подключение (технологическо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рисоединение) и порядок расче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19"/>
      <w:bookmarkEnd w:id="6"/>
      <w:r>
        <w:rPr/>
        <w:t>14. Плата за подключение (технологическое присоединение) согласно приложению N 4 составляет _______________ (_______________________________________) рублей _____ копеек, в том числе НДС (20 процентов) - _________________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20"/>
      <w:bookmarkEnd w:id="7"/>
      <w:r>
        <w:rPr/>
        <w:t>15. Заказчик обязан внести плату, указанную в пункте 14 настоящего договора, на расчетный счет организации водопроводно-канализационного хозяйства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 рублей (1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 рублей (3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, фиксирующего техническую готовность к подаче холодной воды на объект заявителя, но не позднее выполнения технических услов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сроки фактического присоединения объекта заказчика не соблюдаются в связи с действиями (бездействием) заказчика, а организацией водопроводно-канализационного хозяйства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Обязательство заказчика по оплате подключения (технологического присоединения) считается исполненным с даты зачисления денежных средств, в соответствии с пунктами 14 и 15 настоящего договора на расчетный счет организации водопроводно-канализацион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в состав платы за подключение (технологическое присоединен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включена ______________ (да, нет - указать нужно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ключена _________________ (да, нет - указать нужно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правилами холодного водоснабжения и водоотведения, утверждаем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8" w:name="Par131"/>
      <w:bookmarkEnd w:id="8"/>
      <w:r>
        <w:rPr/>
        <w:t>VI. Порядок исполнения договор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технических условий и внесения платы за подключение (технологическое присоединение) в размерах и сроки, установленные разделом 5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приложению N 5, подтверждающего выполнение сторонами технических условий и иных обязательств по настоящему договору, и подписания акта о разграничении балансовой принадлежности водопроводных сетей по форме согласно приложению N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Акт о подключении (технологическом присоединении) объекта и акт о разграничении балансовой принадлежности подписываются сторонами в течение ___ рабочих дней с даты фактического подключения (технологического присоединения) объекта к централизованной системе холодн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В течение ___ рабочих дней с даты подписания сторонами акта о подключении (технологическом присоединении) объекта заказчик обязан провести работы по промывке и дезинфекции внутриплощадочных и внутридомовых сетей и оборудования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ы по промывке и дезинфекции внутриплощадочных и внутридомовых сетей и 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промывки и дезинфекции сторонами составляется и подписывается акт о промывке и дезинфекции, в котором отражены 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количестве холодной воды, израсходованной на промыв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Водоснабжение в соответствии с техническими условиями осуществляется организацией водопроводно-канализационного хозяйства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, договора водоотведения или единого договора холодного водоснабжения и водоотведения с даты, определенной таким договором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9" w:name="Par142"/>
      <w:bookmarkEnd w:id="9"/>
      <w:r>
        <w:rPr/>
        <w:t>VII. Ответственность сторон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двукратной ставки рефинансирования (учетной ставки)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0" w:name="Par147"/>
      <w:bookmarkEnd w:id="10"/>
      <w:r>
        <w:rPr/>
        <w:t>VIII. Обстоятельства непреодолимой сил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Сторона, подвергшаяся действию непреодолимой силы, обязана известить другую сторону любыми доступными способами без промедления о наступлении указанных обстоятельств, но не позднее 24 часов, или предпринять все действия для уведомления другой ст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вещение должно содержать данные о наступлении и характере указанных обстоя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орона должна также без промедления, не позднее 24 часов, известить другую сторону о прекращении таких обстоятельств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1" w:name="Par155"/>
      <w:bookmarkEnd w:id="11"/>
      <w:r>
        <w:rPr/>
        <w:t>IX. Порядок урегулирования споров и разноглас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заявителе (наименование, местонахождение, адре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спора, разноглас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ругие сведения по усмотрению ст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Стороны составляют акт об урегулировании спора (разноглас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2" w:name="Par167"/>
      <w:bookmarkEnd w:id="12"/>
      <w:r>
        <w:rPr/>
        <w:t>X. Срок действия договор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Настоящий договор вступает в силу со дня его подписания сторонами и действует до "__" 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4. По соглашению сторон обязательства по настоящему договору могут быть исполнены досро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5. Внесение изменений в настоящий договор, изменений технических условий, а также продление срока действия технических условий осуществляются в течение 14 рабочих дней со дня получения организацией водопроводно-канализационного хозяйства соответствующего заявления заказчика, исходя из технических возможностей подключения (технологического присоедин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6. Настоящий договор может быть досрочно расторгнут во внесудебно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о письменному соглашению стор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3" w:name="Par177"/>
      <w:bookmarkEnd w:id="13"/>
      <w:r>
        <w:rPr/>
        <w:t>XI. Прочие услов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9. При исполнении договора стороны обязуются руководствоваться законодательством Российской Федерации, в том числе положениями Федерального закона "О водоснабжении и водоотведении", правилами холодного водоснабжения и водоотведения, утверждаемыми постановлением Правительства Российской Федерации,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0. Настоящий договор составлен в 2 экземплярах, имеющих равную юридическ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1. Приложения N 1 - 6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Cell"/>
        <w:ind w:firstLine="709"/>
        <w:rPr>
          <w:b/>
          <w:b/>
        </w:rPr>
      </w:pPr>
      <w:r>
        <w:rPr>
          <w:b/>
        </w:rPr>
        <w:t>Организация водопроводно-</w:t>
      </w:r>
    </w:p>
    <w:p>
      <w:pPr>
        <w:pStyle w:val="ConsPlusCell"/>
        <w:ind w:firstLine="709"/>
        <w:rPr>
          <w:b/>
          <w:b/>
        </w:rPr>
      </w:pPr>
      <w:r>
        <w:rPr>
          <w:b/>
        </w:rPr>
        <w:t xml:space="preserve">канализационного хозяйства </w:t>
        <w:tab/>
        <w:tab/>
        <w:tab/>
        <w:tab/>
        <w:tab/>
        <w:tab/>
        <w:t>Заказчик</w:t>
      </w:r>
    </w:p>
    <w:p>
      <w:pPr>
        <w:pStyle w:val="ConsPlusCel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Белебеевский завод «Автонормаль» (АО «БелЗАН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2000, Республика Башкортостан, Белебеев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 Белебей, улица Сыртлановой, дом 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452000, Республика Башкортостан, Белебеевский район,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город Белебей, улица Сыртлановой, дом 1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ИНН 0255010527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КПП 025501001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ОКПО 226654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ет  40702810806310000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 получ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ение № 8598 ПАО «Сбербанка Росси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8073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чет 30101810300000000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«БелЗА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/</w:t>
      </w:r>
      <w:r>
        <w:rPr>
          <w:rFonts w:cs="Times New Roman" w:ascii="Times New Roman" w:hAnsi="Times New Roman"/>
          <w:sz w:val="22"/>
          <w:szCs w:val="22"/>
        </w:rPr>
        <w:t xml:space="preserve"> 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/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________________ </w:t>
      </w:r>
      <w:r>
        <w:rPr>
          <w:rFonts w:cs="Times New Roman" w:ascii="Times New Roman" w:hAnsi="Times New Roman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  __________/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типовому договору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 подключении (технологическо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соединении) к централизованной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системе холодного водоснабж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на под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е присоединение) объек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 от 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бращения 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условий на подключение 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 подключения  к централизованным системам холодного водоснабжения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координаты) 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ческие требования к объектам капитального строительства заказчика,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  числе  к  устройствам  и  сооружениям  для  подключения,  а также к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м заказчиком мероприятиям для осуществления подключения 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арантируемый  свободный  напор  в  месте присоединения и геодезическая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верха трубы 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ешаемый   отбор   объема  холодной  воды  и  режим  водопотребления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пуска) 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 к  установке  приборов  учета  воды и устройству узла учет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ебования   к   прибору  учета  воды  не  должны  содержать  указания  н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е марки приборов и методики измерения) 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 к  обеспечению  соблюдения  условий пожарной безопасности 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е расчетных расходов холодной воды для пожаротушения 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 мер  по  рациональному  использованию  холодной воды, имеющий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й характер 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ницы   эксплуатационной   ответственности   по  водопроводным  сетям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одопроводно-канализационного хозяйства и заявителя 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         </w:t>
        <w:tab/>
        <w:tab/>
        <w:tab/>
        <w:t>Заказчик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БелЗАН»                                </w:t>
      </w:r>
    </w:p>
    <w:p>
      <w:pPr>
        <w:pStyle w:val="ConsPlusNonformat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/>
      </w:pPr>
      <w:r>
        <w:rPr/>
        <w:t xml:space="preserve">________________ /______________ /      </w:t>
        <w:tab/>
        <w:tab/>
        <w:t>________________ /______________ 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_ 20__ г.                </w:t>
        <w:tab/>
        <w:t xml:space="preserve">      </w:t>
        <w:tab/>
        <w:tab/>
        <w:t>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типовому договору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 подключении (технологическо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соединении) к централизованной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системе холодного водоснабж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том числе технических) по подключению (технологическому присоединению) объекта 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4"/>
        <w:gridCol w:w="3816"/>
        <w:gridCol w:w="2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Состав выполняемых мероприят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ероприятия организации водопроводно-канализациоо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ероприятия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         </w:t>
        <w:tab/>
        <w:tab/>
        <w:tab/>
        <w:t>Заказчик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БелЗАН»                                </w:t>
      </w:r>
    </w:p>
    <w:p>
      <w:pPr>
        <w:pStyle w:val="ConsPlusNonformat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/>
      </w:pPr>
      <w:r>
        <w:rPr/>
        <w:t xml:space="preserve">________________ /______________ /      </w:t>
        <w:tab/>
        <w:tab/>
        <w:t>________________ /______________ 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_ 20__ г.                </w:t>
        <w:tab/>
        <w:t xml:space="preserve">      </w:t>
        <w:tab/>
        <w:tab/>
        <w:t>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типовому договору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 подключении (технологическо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соединении) к централизованной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системе холодного водоснабж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внутриплощадочных и (или) внутридомовых сете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рудова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АО «Белебеевский завод Автонормаль</w:t>
      </w:r>
      <w:r>
        <w:rPr>
          <w:rFonts w:cs="Times New Roman" w:ascii="Times New Roman" w:hAnsi="Times New Roman"/>
          <w:sz w:val="24"/>
          <w:szCs w:val="24"/>
        </w:rPr>
        <w:t xml:space="preserve"> именуемое   в   дальнейшем     организацией   водопроводно-канализационного хозяйства, в лице Долгова В.И., действующего на основании Устава с одной стороны, и ____________________________________________,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казчика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ом, в лице ______________________________________,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ожение, устав, доверенность - указать нужное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 дальнейшем  сторонами,  составили  настоящий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 о том, что мероприятия по подготовке внутридомовых и внутриплощадочных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й и оборудования объекта 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бъект капитального строительства, на котором предусматривается потребление холодной воды, объект централизованных систем холодного водоснабжения - указать нужное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подключению   (технологическому   присоединению)   к   централизованной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 холодного  водоснабжения  проведены  в  полном  объеме в порядке 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,  которые  предусмотрены  договором  о  подключении  (технологическом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и)   к  централизованной  системе  холодного  водоснабжения  от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N 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         </w:t>
        <w:tab/>
        <w:tab/>
        <w:tab/>
        <w:t>Заказчик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БелЗАН»                                </w:t>
      </w:r>
    </w:p>
    <w:p>
      <w:pPr>
        <w:pStyle w:val="ConsPlusNonformat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/>
      </w:pPr>
      <w:r>
        <w:rPr/>
        <w:t xml:space="preserve">________________ /______________ /      </w:t>
        <w:tab/>
        <w:tab/>
        <w:t>________________ /______________ 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_ 20__ г.                </w:t>
        <w:tab/>
        <w:t xml:space="preserve">      </w:t>
        <w:tab/>
        <w:tab/>
        <w:t>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типовому договору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 подключении (технологическо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соединении) к централизованной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системе холодного водоснабж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ключение (технологическое присоединение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16"/>
      <w:bookmarkEnd w:id="14"/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лучае   если   для   осуществления  подключения  (технологического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)    организации    водопроводно-канализационного    хозяйства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    провести    мероприятия    по    созданию    (реконструкции)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й   системы   холодного   водоснабжения,   не   связанные  с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м мощности существующих объектов и сетей, плата за подключение по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  N  _____  от  "__"  __________  20__ г. составляет ______________</w:t>
      </w:r>
    </w:p>
    <w:p>
      <w:pPr>
        <w:pStyle w:val="ConsPlusNonformat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___________________________)    рублей,   включая   НДС   (20   процентов)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ублей, и определена путем произведения: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ующего  тарифа  на  подключение  в размере _____________ руб./м3,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го ___________________________________________________________;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становившего тариф на подключение,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мер и дата документа, подтверждающего его установление)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аемой нагрузки в точке (точках) подключения в размере: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 м3/сут. (____ м3/час);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. (____ м3/час);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. (____ м3/час);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тояния  от месторасположения объекта до точки (точек) подключения к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й системе холодного водоснабжения: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1 ______________________________________________________________;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2 ______________________________________________________________;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3 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40"/>
      <w:bookmarkEnd w:id="15"/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 случае    если    для    осуществления   подключения   организации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о-канализационного  хозяйства  необходимо наряду с мероприятиями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 созданию    (реконструкции)    централизованной   системы   холодного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  провести  мероприятия,  направленные  на увеличение мощности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х  сетей и объектов, плата за подключение по договору N _____ от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составляет ___________ (__________________________)</w:t>
      </w:r>
    </w:p>
    <w:p>
      <w:pPr>
        <w:pStyle w:val="ConsPlusNonformat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блей, включая НДС (20 процентов) ________________________________ рублей,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решением _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регулирования тарифов, установившего размер платы для заказчика, дата и номер решения)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         </w:t>
        <w:tab/>
        <w:tab/>
        <w:tab/>
        <w:t>Заказчик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БелЗАН»                                </w:t>
      </w:r>
    </w:p>
    <w:p>
      <w:pPr>
        <w:pStyle w:val="ConsPlusNonformat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/>
      </w:pPr>
      <w:r>
        <w:rPr/>
        <w:t xml:space="preserve">________________ /______________ /      </w:t>
        <w:tab/>
        <w:tab/>
        <w:t>________________ /______________ 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_ 20__ г.                </w:t>
        <w:tab/>
        <w:t xml:space="preserve">      </w:t>
        <w:tab/>
        <w:tab/>
        <w:t>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13:00Z</dcterms:created>
  <dc:creator>XP</dc:creator>
  <dc:description/>
  <cp:keywords/>
  <dc:language>en-US</dc:language>
  <cp:lastModifiedBy>Андрей Телицын</cp:lastModifiedBy>
  <dcterms:modified xsi:type="dcterms:W3CDTF">2019-02-12T11:40:00Z</dcterms:modified>
  <cp:revision>7</cp:revision>
  <dc:subject/>
  <dc:title>ТИПОВОЙ ДОГОВОР</dc:title>
</cp:coreProperties>
</file>