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bookmarkStart w:id="0" w:name="P1130"/>
      <w:bookmarkEnd w:id="0"/>
      <w:r>
        <w:rPr>
          <w:rFonts w:cs="Times New Roman" w:ascii="Times New Roman" w:hAnsi="Times New Roman"/>
          <w:sz w:val="24"/>
          <w:szCs w:val="24"/>
        </w:rPr>
        <w:t>ТИПОВОЙ ДОГОВОР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горяче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(РЕКОМЕНДУЕМАЯ ФОРМА)</w:t>
      </w:r>
    </w:p>
    <w:p>
      <w:pPr>
        <w:pStyle w:val="TextBody"/>
        <w:bidi w:val="0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3"/>
      </w:tblGrid>
      <w:tr>
        <w:trPr>
          <w:trHeight w:val="431" w:hRule="atLeast"/>
        </w:trPr>
        <w:tc>
          <w:tcPr>
            <w:tcW w:w="517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. БЕЛЕБЕЙ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«___» ______ _______ 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ab/>
        <w:t xml:space="preserve">_________________________________, именуемое в дальнейшем </w:t>
      </w:r>
      <w:r>
        <w:rPr>
          <w:rFonts w:ascii="Times New Roman" w:hAnsi="Times New Roman"/>
          <w:b/>
          <w:color w:val="000000"/>
          <w:sz w:val="24"/>
        </w:rPr>
        <w:t>«Заявитель»,</w:t>
      </w:r>
      <w:r>
        <w:rPr>
          <w:rFonts w:ascii="Times New Roman" w:hAnsi="Times New Roman"/>
          <w:color w:val="000000"/>
          <w:sz w:val="24"/>
        </w:rPr>
        <w:t xml:space="preserve"> в лице _________________, действующего на основании _______________________________, с одной стороны, и </w:t>
      </w:r>
      <w:r>
        <w:rPr>
          <w:rFonts w:ascii="Times New Roman" w:hAnsi="Times New Roman"/>
          <w:b/>
          <w:color w:val="000000"/>
          <w:sz w:val="24"/>
        </w:rPr>
        <w:t>А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«Белебеевский завод Автонормаль»</w:t>
      </w:r>
      <w:r>
        <w:rPr>
          <w:rFonts w:ascii="Times New Roman" w:hAnsi="Times New Roman"/>
          <w:color w:val="000000"/>
          <w:sz w:val="24"/>
        </w:rPr>
        <w:t>, именуемое в дальнейшем</w:t>
      </w:r>
      <w:r>
        <w:rPr>
          <w:rFonts w:ascii="Times New Roman" w:hAnsi="Times New Roman"/>
          <w:b/>
          <w:color w:val="000000"/>
          <w:sz w:val="24"/>
        </w:rPr>
        <w:t xml:space="preserve"> «Исполнитель»</w:t>
      </w:r>
      <w:r>
        <w:rPr>
          <w:rFonts w:ascii="Times New Roman" w:hAnsi="Times New Roman"/>
          <w:color w:val="000000"/>
          <w:sz w:val="24"/>
        </w:rPr>
        <w:t>, в лице генерального директора _____________________________, действующего на основании Устава, с другой стороны, совместно именуемые «Стороны», а каждый в отдельности «Сторона»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, осуществляющая горячее водоснабжение, обязуется самостоятельно либо с привлечением третьих лиц выполнить мероприятия по подключению (технологическому присоединению) объекта заказчика, на котором предусматривается потребление горячей воды, или объекта системы горячего водоснабжения (далее - объекты) в соответствии с условиями на подключение (технологическое присоединение) объекта к централизованной системе горячего водоснабжения, приведенными </w:t>
      </w:r>
      <w:hyperlink w:anchor="P1268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>, а заказчик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казчиком в пределах границ принадлежащего ему земельного участка, и мероприятия, выполняемые организацией, осуществляющей горячее водоснабжение, до границ земельного участка, принадлежащего заказчику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1268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ключение (технологическое присоединение) объекта к централизованной системе горячего вод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заказчик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, осуществляющая горячее водоснабжение, обязуется обеспечить в точке (точках) подключения (технологического присоединения) объекта, указанной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1268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величину подключаемой нагрузки в размере ______ м3/час отпуска горячей вод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" w:name="P1163"/>
      <w:bookmarkEnd w:id="1"/>
      <w:r>
        <w:rPr>
          <w:rFonts w:cs="Times New Roman" w:ascii="Times New Roman" w:hAnsi="Times New Roman"/>
          <w:sz w:val="24"/>
          <w:szCs w:val="24"/>
        </w:rPr>
        <w:t>5. Срок подключения (технологического присоединения) объекта - до "___"___________20__ г. при условии своевременного и надлежащего исполнения заказчиком своих обязательств по настоящему договору в части подготовки объекта заказчика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, осуществляющая горячее водоснабжение, обяза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 не позднее срока, установленного </w:t>
      </w:r>
      <w:hyperlink w:anchor="P11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на основании полученного от заказчика уведомления о выполнении условий на подключение (технологическое присоединение) объекта к централизованной системе горячего водоснабжения иные необходимые действия по подключению (технологическому присоединению) объекта к централизованной системе горячего водоснабжения не позднее установленного настоящим договором срока подключения, в том числ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выполнение заказчиком условий на подключение (технологическое присоединение) объекта к централизованным системам горячего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допуск к эксплуатации узла учета горячей воды в соответствии с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ломбы на приборах учета (узлах учета), кранах и задвижках на их обвод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ехническую готовность внутриплощадочных и внутридомовых сетей и оборудования, подключаемого (технологически присоединяемого) объекта к подаче горячей воды на такой объек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действия по подключению (технологическому присоединению) к централизованной системе горячего водоснабжения сетей горячего водоснабжения заказчика и оборудования объекта, но не ранее установления заказчиком технической готовности внутриплощадочных и внутридомовых сетей и оборудования подключаемого (технологически присоединяемого) объекта к подаче горячей воды на такой объект и завершения мероприятий по подключению (технологическому присоединению) внутриплощадочных или внутридомовых сетей и оборудования подключаемого (технологически присоединяемого) объекта к водопроводным сетя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ть акт о подключении (технологическом присоединении) объекта по форме согласно </w:t>
      </w:r>
      <w:hyperlink w:anchor="P1526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ю N 1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_____ рабочих дней со дня получения от заказчика уведомления о выполнении условий на подключение (технологическое присоединение) объекта к централизованной системе горячего водоснабжения при отсутствии нарушения условий подключения (технологического присоединения) объекта, но в любом случае не позднее срока подключения (технологического присоединения) объекта. Если в ходе проверки соблюдения условий подключения (технологического присоединения) объекта будет обнаружено нарушение условий подключения (технологического присоединения) объекта, то организация, осуществляющая горячее водоснабжение,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, а также замечания, выявленные в ходе проверки выполнения условий на подключение (технологическое присоединение) объекта, и срок их устранения указываются в уведомлении о необходимости устранения замечаний, выдаваемом организацией, осуществляющей горячее водоснабжение, заказчику не позднее ______ рабочих дней со дня получения от заказчика уведомления о выполнении условий на подключение (технологическое присоединение) объекта. В случае согласия с полученным уведомлением заказчик устраняет выявленные нарушения в предусмотренный уведомлением срок и направляет организации, осуществляющей горячее водоснабжение, уведомление об устранении замечаний с приложением информации о принятых мерах по их устранению. После получения указанного уведомления организация, осуществляющая горячее водоснабжение, повторно осуществляет проверку соблюдения условий на подключение (технологическое присоединение) объекта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, осуществляющей горячее водоснабжение,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я, осуществляющая горячее водоснабжение, имеет прав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вовать в приемке скрытых работ по укладке сетей горячего водоснабжения на земельном участке заказчика от объекта до точки (точек) подключения (технологического присоединения)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нести дату подключения объекта, установленную </w:t>
      </w:r>
      <w:hyperlink w:anchor="P11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 период, равный увеличению срока исполнения заказчиком своих обязательств, без изменения порядка и сроков оплаты по настоящему договору в случае невыполнения заказчиком своих обязательств по настоящему договору в установленные настоящим договором сроки, в том числе в случа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я установленных </w:t>
      </w:r>
      <w:hyperlink w:anchor="P119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роков внесения платы за подключение (технологическое присоединение)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казать заказчику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азчик обязан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ить условия на подключение (технологическое присоединение) объекта, в том числе осуществить мероприятия по подготовке сетей заказчика и оборудования объекта к подключению (технологическому присоединению) и подаче горячей воды, и направить организации, осуществляющей горячее водоснабжение, соответствующее уведомление о выполнении условий на подключение (технологическое присоединение) объекта не позднее "__" ________ 20__ г.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ить организации, осуществляющей горячее водоснабжение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. Указанная документация предоставляется заказчиком при направлении уведомления о выполнении условий на подключение (технологическое присоединение)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править организации, осуществляющей горячее водоснабжение,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положения точки подключения и других существенных условий на подключение (технологическое присоединение) в течение ___ рабочих дней со дня внесения изменений в проектную документацию.Изменение величины подключаемой нагрузки не может превышать величину, определенную техническими условиями на подключение (технологическое присоединение) объекта к централизованной системе горячего водоснабжения, полученными в порядке, установленном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орудовать узлы учета средствами измерений до ввода объекта в эксплуатацию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ить доступ организации, осуществляющей горячее водоснабжение, для проверки выполнения заказчиком условий на подключение (технологическое присоединение) объекта к централизованной системе горячего водоснабжения и опломбирования средств измерений, кранов и задвижек на их обводах после уведомления организации, осуществляющей горячее водоснабжение, о выполнении условий на подключение (технологическое присоединение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ить участие организации, осуществляющей горячее водоснабжение, в приемке скрытых работ по укладке сетей горячего водоснабжения на земельном участке, принадлежащем заказчику, от объекта до точки (точек) подключения (технологического присоединения) объекта к централизованной системе горячего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внести плату за подключение (технологическое присоединение) объекта в размере и в сроки, которые установлены </w:t>
      </w:r>
      <w:hyperlink w:anchor="P1192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азчик имеет право получать в согласованные с организацией, осуществляющей горячее водоснабжение, сроки информацию о ходе выполнения предусмотренных условиями на подключение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1192"/>
      <w:bookmarkEnd w:id="2"/>
      <w:r>
        <w:rPr>
          <w:rFonts w:cs="Times New Roman" w:ascii="Times New Roman" w:hAnsi="Times New Roman"/>
          <w:sz w:val="24"/>
          <w:szCs w:val="24"/>
        </w:rPr>
        <w:t>III. Плата за подключение (технологическое присоединение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а, порядок и сроки оплаты по настоящему договор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195"/>
      <w:bookmarkEnd w:id="3"/>
      <w:r>
        <w:rPr>
          <w:rFonts w:cs="Times New Roman" w:ascii="Times New Roman" w:hAnsi="Times New Roman"/>
          <w:sz w:val="24"/>
          <w:szCs w:val="24"/>
        </w:rPr>
        <w:t xml:space="preserve">10. Размер платы за подключение (технологическое присоединение) объекта к централизованной системе горячего водоснабжения приведен в </w:t>
      </w:r>
      <w:hyperlink w:anchor="P1646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и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1196"/>
      <w:bookmarkEnd w:id="4"/>
      <w:r>
        <w:rPr>
          <w:rFonts w:cs="Times New Roman" w:ascii="Times New Roman" w:hAnsi="Times New Roman"/>
          <w:sz w:val="24"/>
          <w:szCs w:val="24"/>
        </w:rPr>
        <w:t xml:space="preserve">11. Оплата по настоящему договору в размере, предусмотренном </w:t>
      </w:r>
      <w:hyperlink w:anchor="P119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существляется путем перечисления денежных средств на банковский счет организации, осуществляющей горячее водоснабжение, в следующем порядк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мма в размере _____________________ ________ рублей (не более 15 процентов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20 процентов - ________ рублей, подлежит выплате организации, осуществляющей горячее водоснабжение, в течение 15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мма в размере  ______________________ ________ рублей (не более 50 процентов платы за подключение), том числе налог на добавленную стоимость 20 процентов - ________ рублей, подлежит выплате организации, осуществляющей горячее водоснабжение, в течение 180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, но не позднее фактического подключения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умма в размере ______________________ ________ рублей (оставшаяся часть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20 процентов - ________ рублей, подлежит выплате организации, осуществляющей горячее водоснабжение, в течение 15 календарных дней со дня подписания сторонами акта о подключении (технологическом присоединении) объек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условий на подключение (технологическое присоединение) объекта к централизованной системе горячего водоснабжения, а также изменения этих условий в части изменения величины подключаемой нагрузки, местоположения точки (точек)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 стор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Срок действия настоящего договор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bidi w:val="0"/>
        <w:spacing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Настоящий договор заключен на срок 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. Прочие услов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(при наличии печатей) обеих сторон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ношения, не урегулированные настоящим договором, регулируются законода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стоящий договор составлен в 2 экземплярах, имеющих равную юридическую сил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се приложения к настоящему договору являются его неотъемлемой часть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Адреса и платежные реквизиты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осуществляющая            </w:t>
        <w:tab/>
        <w:tab/>
        <w:tab/>
        <w:t>Заказчик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е водоснабжение</w:t>
      </w:r>
    </w:p>
    <w:p>
      <w:pPr>
        <w:pStyle w:val="ConsPlusCel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кционерное Обществ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Белебеевский завод «Автонормаль»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АО «БелЗАН»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чтовый адрес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52000, Республика Башкортостан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елебеевский район, город  Белебе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лица Сыртлановой, дом 1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52000, Республика Башкортостан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елебеевский район, город Белебе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лица Сыртлановой, дом 1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НН 025501052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ПП 02550100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ПО 2266543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/счет  4070281080631000025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анк получател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деление № 8598 ПАО «Сбербанка России»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ИК 04807360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/счет 3010181030000000060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О «БелЗАН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 / ___________ /</w:t>
        <w:tab/>
        <w:tab/>
        <w:tab/>
        <w:t>________________ / __________ /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ячего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  <w:bookmarkStart w:id="7" w:name="P1268"/>
      <w:bookmarkStart w:id="8" w:name="P1268"/>
      <w:bookmarkEnd w:id="8"/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 объект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горячего водоснабж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"__" _____________ 20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одключения - до "__" 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, осуществляющая горячее водоснабжение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ъект капитального строительства, на котором предусматриваетс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требление горячей воды, объект системы горяч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доснабжения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евое назначение объек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на земельном участке площадью ____________________ кв. метро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, кадастровый номер 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разрешенное использование земельного участ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положение  точки  (точек)  подключения  -  на  границе  зем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а в месте (местах) подключения к системе горячего водоснабже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тояние  от  точки  (точек) подключения до подключения водопровод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й к системе горячего водоснабже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(точки)  подключения  уточняется  в  ходе  проектирования  сете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го водоснабжения, прокладываемых к точке подключе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_____ м3/сут (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_____ м3/сут (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_____ м3/сут (____ м3/час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нагрузки подключаемого объекта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_____ м3/сут (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_____ м3/сут (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_____ м3/сут (____ м3/час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  требования   к  подключаемому  объекту,  в  том  числе  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площадочным и внутридомовым сетям и оборудованию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 к   прокладке   и   изоляции   объектов  системы  горяч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я,  в  том  числе  сетей  горячего  водоснабжения  и (или) и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х сете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ые  и  минимальные  часовые и (или) секундные расходы горяче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ы для объект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644"/>
        <w:gridCol w:w="2249"/>
        <w:gridCol w:w="22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дачи горячей воды (время суток, дни недели, время год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(м3/час, м3/сек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(м3/час, м3/сек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одачи горячей вод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150"/>
        <w:gridCol w:w="3135"/>
        <w:gridCol w:w="37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ключенного объе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й уровень давления горячей воды в системе горячего водоснабжения в точке подклю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  качества  горячей  воды  и  пределы  их отклонений в точка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3"/>
        <w:gridCol w:w="1740"/>
        <w:gridCol w:w="1743"/>
        <w:gridCol w:w="1741"/>
        <w:gridCol w:w="174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отклонения показателей качества воды в точках подключения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редствам измерений (приборам учета), требования к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. Требования к средствам измерений (приборам учета) не должны содержать указания на определенные марки приборов и методики измер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ие приборов учета горячей вод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5"/>
        <w:gridCol w:w="2921"/>
        <w:gridCol w:w="1434"/>
        <w:gridCol w:w="386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приборов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рибора учета, м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заводской номер прибора учет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размещения приборов учета (узлов учета) прилагаетс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осуществлению учета горячей воды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  мероприятий,   выполняемых  исполнителем  и  заказчиком  д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подключения объект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102"/>
        <w:gridCol w:w="2880"/>
        <w:gridCol w:w="3059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ыполненных мероприят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ства организации, осуществляющей горячее водоснаб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по строительству (реконструкции, модер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допроводных сетей и объектов системы горячего водоснабжения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связанные с увеличением мощности существующих объектов и сете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3030"/>
        <w:gridCol w:w="3032"/>
        <w:gridCol w:w="3030"/>
      </w:tblGrid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по модернизации водопроводных сетей и объекто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ы горячего водоснабжения, направленные на увели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щности существующих сетей и объект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3030"/>
        <w:gridCol w:w="3032"/>
        <w:gridCol w:w="3030"/>
      </w:tblGrid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заказчи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 подключения объекта к системе горячего водоснабжения с указание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   балансовой   принадлежности  организации,  осуществляющей  горяч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,  и заказчика (отражается на топографической карте зем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а  в масштабе 1:500 (со всеми наземными и подземными коммуникациями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ям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водится топографическая карта земельного участка в масштабе 1:500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ей балансовой принадлежности объекта заказчика и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горячего водоснабжения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монты  всех видов, надзор и содержание объектов производятся силами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   каждой   из   сторон   в   пределах  границы  эксплуатационн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и по водопроводным сетям горячего водоснабже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горячее    Заказчи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        (должность уполномоченн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 горячее                 заказчи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доснабжени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               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лица организации,       уполномоченного лица заказчи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горяч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доснабжение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М.П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___ 20__ г.     "__" __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писания организацией,         (дата подписания заказчиком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горяч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доснабжение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1(1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ячего водоснабж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9" w:name="P1526"/>
      <w:bookmarkEnd w:id="9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 объект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 в дальнейшем организацией, осуществляющей горячее водоснабжение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 - указа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 - указа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что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исполнитель    подтверждает   техническую   готовность   объекто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й    системы    горячего    водоснабжения    к   подключению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хнологическому   присоединению)  объекта  и  завершение  мероприятий  п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ю  (технологическому  присоединению)  внутриплощадочных  и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домовых сетей и оборудования объекта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ъект капитального строительства, на котором предусматриваетс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ление горячей воды, объект централизованных систем горяч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доснабжения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объект) к централизованной системе горячего водоснабжения в полн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е  в  порядке  и  сроки, которые предусмотрены договором о подключен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 объекта к централизованной системе горяч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я  от  "__"  __________ 20__ г. N __________ (далее - договор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и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узел учета допущен к эксплуатации по следующим результатам проверк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а учета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, время и местонахождение узла уче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и, имена, отчества, должности и контактные данные лиц, принимавши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частие в проверк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зультаты проверки узла уче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казания приборов учета на момент завершения процедуры допуска узл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та к эксплуатации, места на узле учета, в которых установлены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ные одноразовые номерные пломбы (контрольные пломбы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организация,   осуществляющая   горячее  водоснабжение,  выполнил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    предусмотренные   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горячего    водоснабжения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ми  постановлением Правительства Российской Федерации от 29 ию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 г.  N  642  "Об  утверждении Правил горячего водоснабжения и внесен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 в постановление Правительства Российской Федерации от 13 февра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  г. N 83", договором о подключении, включая осуществление факт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я  (технологического  присоединения)  объекта  к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е   горячего   водоснабжения   организации,   осуществляющей  горяч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отпуска горячей воды составляет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(технологического присоединения) объекта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границей    балансовой    принадлежности    водопроводных   сете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й системы горячего водоснабжения организации, осуществляюще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е водоснабжение, и заказчика является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хема границы балансовой принадлежно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адрес, наименование объектов и оборудования, по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яется граница балансовой принадлежности водопроводных сете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трализованной системы горячего водоснабжения организации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горячее водоснабжение, и заказчик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границей эксплуатационной ответственности являетс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хема границы эксплуатационной ответственност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адрес, наименование объектов и оборудования, по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яется граница балансовой принадлежности водопроводных сете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трализованной системы горячего водоснабжения организации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горячее водоснабжение, и заказчик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, осуществляющая                     Заказчи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рячее водоснаб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 ___________________ 20__ г.       "__" ___________________ 20__ г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ячего вод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10" w:name="P1646"/>
      <w:bookmarkEnd w:id="10"/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 объект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горячего водоснабжен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.  В  случае если для осуществления подключения исполнителю необходим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  мероприятия   по   строительству  (реконструкции,  модер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х сетей и объектов системы горячего водоснабжения, не связ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величением мощности существующих объектов и сетей, плата за под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хнологическое присоединение) объекта к централизованной системе горяч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я   по   типовому   договору   о  подключении  (технологическ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ии)  к  централизованной  системе горячего водоснабжения от "__"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20__  г.  N _____ составляет ______________ рублей, включа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 на  добавленную  стоимость  18  процентов - ______________ рублей,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а путем произведе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ействующего тарифа на подключение в размере ___________ рублей на 1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. метр, установленного 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дключаемой нагрузки в точке (точках) подключения (технолог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ия)  объекта к централизованной системе горячего водоснабж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__ м3/сут (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__ м3/сут (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__ м3/сут (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асстояния от точки (точек) подключения до подключения водопровод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й к системе горячего водоснабже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В  случае  если  величина  подключаемой  (присоединяемой) нагрузк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 превышает 10 куб. метров в час с использованием создаваемых сете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отведения  с площадью поперечного сечения трубопровода, превышающей 300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.  сантиметров (предельный уровень нагрузки), размер платы за под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хнологическое   присоединение)   к   централизованной  системе  горяч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я устанавливается органом регулирования тарифов индивидуально с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ом   расходов   на   увеличение   мощности   (пропускной   способ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ых  систем  горячего  водоснабжения,  в том числе расходов н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ю  и  (или) модернизацию существующих объектов централизован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 водоснабжения, включая водопроводные сет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платы  за подключение (технологическое присоединение) объекта 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ым системам горячего водоснабжения установлен решением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я тарифов ________________________________________ и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гулирования тарифов, номер и дату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ия ре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рублей, включая налог на добавленную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20 процентов - ___________________ рублей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горячее    Заказчи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        (должность уполномоченн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 горячее                 заказчи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доснабжени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               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лица организации,       уполномоченного лица заказчи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горяч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доснабжение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М.П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___ 20__ г.     "__" __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писания организацией,         (дата подписания заказчиком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горяч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доснабжение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"/>
      <w:sz w:val="24"/>
      <w:szCs w:val="24"/>
      <w:lang w:eastAsia="zh-CN"/>
    </w:rPr>
  </w:style>
  <w:style w:type="character" w:styleId="Style15">
    <w:name w:val="Текст Знак"/>
    <w:basedOn w:val="DefaultParagraphFont"/>
    <w:qFormat/>
    <w:rPr>
      <w:rFonts w:ascii="Courier New" w:hAnsi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DD1222047D85703198AF707B44F93560D023C90D5342C5038ECCA186A3DBA974E1E49A90D3AED140BAC20D8E3280661C5842CD4AC89F0XCt9I" TargetMode="External"/><Relationship Id="rId3" Type="http://schemas.openxmlformats.org/officeDocument/2006/relationships/hyperlink" Target="consultantplus://offline/ref=56BDD1222047D85703198AF707B44F93570C093899D4342C5038ECCA186A3DBA974E1E49A90D3AED160BAC20D8E3280661C5842CD4AC89F0XCt9I" TargetMode="External"/><Relationship Id="rId4" Type="http://schemas.openxmlformats.org/officeDocument/2006/relationships/hyperlink" Target="consultantplus://offline/ref=56BDD1222047D85703198AF707B44F9356050E3190DF342C5038ECCA186A3DBA974E1E49A90D3AED160BAC20D8E3280661C5842CD4AC89F0XCt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0</Words>
  <Characters>35908</Characters>
  <CharactersWithSpaces>32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0:00Z</dcterms:created>
  <dc:creator>Данасиенко Елена Викторовна</dc:creator>
  <dc:description/>
  <dc:language>en-US</dc:language>
  <cp:lastModifiedBy/>
  <dcterms:modified xsi:type="dcterms:W3CDTF">2019-03-05T08:27:00Z</dcterms:modified>
  <cp:revision>8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 Телицын</vt:lpwstr>
  </property>
</Properties>
</file>