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b/>
          <w:b/>
          <w:szCs w:val="24"/>
        </w:rPr>
      </w:pPr>
      <w:r>
        <w:rPr>
          <w:b/>
          <w:szCs w:val="24"/>
        </w:rPr>
        <w:t>АО «БелЗАН»</w:t>
      </w:r>
    </w:p>
    <w:p>
      <w:pPr>
        <w:pStyle w:val="ConsPlus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ХНИЧЕСКИ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я (технологического присоедин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 _________________                          </w:t>
        <w:tab/>
        <w:tab/>
        <w:tab/>
        <w:tab/>
        <w:t xml:space="preserve">     от 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а обращения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кт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азчик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действия настоящих условий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 подключения  (технологического присоединения) к централизованной системе водоотведения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адрес, номер колодца или камеры, координа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хнические требования к объектам капитального строительства заказчика, в  том  числе к устройствам и сооружениям для подключения (технологического присоединения),   а   также   к  выполняемым  заказчиком  мероприятиям  для осуществления подключения (технологического присоединения)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метки   лотков   в   месте   (местах)  подключения  (технологического присоединения) к централизованной системе водоотведения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рмативы  по  объему  сточных  вод,  требования  к составу и свойствам сточных вод, режим отведения сточных вод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я  к  устройствам,  предназначенным  для  отбора  проб и учета объема  сточных  вод,  требования  к  проектированию  узла  учета,  к месту размещения  устройств учета, требования к схеме установки устройств учета и иных  компонентов  узла  учета,  требования  к  техническим характеристикам устройств  учета,  в  том  числе  точности,  диапазону  измерений  и уровню погрешности  (требования  к  устройствам  не  должны  содержать указания на определенные       марки      приборов      и      методики      измер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я по сокращению сброса сточных вод, загрязняющих веществ, иных веществ  и  микроорганизмов,  которые  должны  быть учтены в плане снижения сбросов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ницы   эксплуатационной  ответственности  по  канализационным  сетям организации водопроводно-канализационного хозяйства и заказчика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одопроводно-               </w:t>
        <w:tab/>
        <w:tab/>
        <w:t>Заказчи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го хозяй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БелЗАН»                                </w:t>
      </w:r>
    </w:p>
    <w:p>
      <w:pPr>
        <w:pStyle w:val="ConsPlusNonformat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/>
        <w:t xml:space="preserve">________________ /______________ /      </w:t>
        <w:tab/>
        <w:tab/>
        <w:t>________________ /______________ 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____ 20__ г.                </w:t>
        <w:tab/>
        <w:t xml:space="preserve">      </w:t>
        <w:tab/>
        <w:t>"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57:00Z</dcterms:created>
  <dc:creator>NADOPOMENJAT</dc:creator>
  <dc:description/>
  <cp:keywords/>
  <dc:language>en-US</dc:language>
  <cp:lastModifiedBy>Андрей Телицын</cp:lastModifiedBy>
  <dcterms:modified xsi:type="dcterms:W3CDTF">2019-02-12T12:24:00Z</dcterms:modified>
  <cp:revision>6</cp:revision>
  <dc:subject/>
  <dc:title>Документ предоставлен КонсультантПлюс</dc:title>
</cp:coreProperties>
</file>