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БелЗА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ого присоединения) объекта к централизова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холодного вод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 от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обращения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настоящих условий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чка подключения к централизованной системе холодного    вод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координаты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хнические требования к объектам капитального строительства заказчи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ом  числе  к  устройствам  и  сооружениям  для  подключения,  а также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м заказчиком мероприятиям для осуществления подключения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арантируемый свободный напор в  месте  присоединения  и  геодезиче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верха труб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аемый  отбор   объема   холодной  воды  и  режим  водопотреб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пуска)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установке  приборов  учета воды и устройству узла учета, требования  к  средствам  измерений  (приборам  учета)  воды в узлах учета, требования  к  проектированию  узла  учета,  к месту размещения узла учета, схеме  установки  прибора  учета и иных компонентов узла учета, техническим характеристикам  прибора учета, в том числе точности, диапазону измерений и уровню  погрешности  (требования  к  прибору учета воды не должны содержать указания   на   определенные   марки   приборов   и   методики   измер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обеспечению  соблюдения  условий пожарной безопас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е расчетных расходов холодной воды для пожаротушения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 мер  по  рациональному  использованию  холодной воды, имеющ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характер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  эксплуатационной   ответственности   по  водопроводным  сетя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одопроводно-канализационного хозяйства и заказчик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одопроводно-               </w:t>
        <w:tab/>
        <w:tab/>
        <w:t>Заказчи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онного хозяй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БелЗАН»                                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 xml:space="preserve">________________ /______________ /      </w:t>
        <w:tab/>
        <w:tab/>
        <w:t>________________ /______________ 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_ 20__ г.                </w:t>
        <w:tab/>
        <w:t xml:space="preserve">      </w:t>
        <w:tab/>
        <w:tab/>
        <w:t>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6:00Z</dcterms:created>
  <dc:creator>NADOPOMENJAT</dc:creator>
  <dc:description/>
  <cp:keywords/>
  <dc:language>en-US</dc:language>
  <cp:lastModifiedBy>Андрей Телицын</cp:lastModifiedBy>
  <dcterms:modified xsi:type="dcterms:W3CDTF">2019-02-12T10:59:00Z</dcterms:modified>
  <cp:revision>8</cp:revision>
  <dc:subject/>
  <dc:title>Документ предоставлен КонсультантПлюс</dc:title>
</cp:coreProperties>
</file>