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 профессиональной подготовки АО «Белебеевский завод «Автонормаль» на 01.12.2021г.</w:t>
      </w:r>
    </w:p>
    <w:p>
      <w:pPr>
        <w:pStyle w:val="Normal"/>
        <w:jc w:val="center"/>
        <w:rPr/>
      </w:pPr>
      <w:r>
        <w:rPr/>
      </w:r>
    </w:p>
    <w:tbl>
      <w:tblPr>
        <w:tblW w:w="155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03"/>
        <w:gridCol w:w="1316"/>
        <w:gridCol w:w="1315"/>
        <w:gridCol w:w="892"/>
        <w:gridCol w:w="1098"/>
        <w:gridCol w:w="1052"/>
        <w:gridCol w:w="847"/>
        <w:gridCol w:w="1017"/>
        <w:gridCol w:w="984"/>
        <w:gridCol w:w="927"/>
        <w:gridCol w:w="105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есс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(обучение по ученическим договорам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торой професс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чик на узловязальных и навивочных автоматах и станк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чик холодновысадочных автом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щ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чик воздухоразд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чик очистки сточных вод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4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чик химводоочист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0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елитчик (пропитчик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ировщик-заливщик абразивных круг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1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чильщик проволо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4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щик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6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ьва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6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 по магнитному контро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 по ультразвуковому контро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дчик-притир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8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иль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9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льцов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9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ч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орезч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2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щик на термоизоля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тель абразив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тель балл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щик-спай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6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ль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6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щик изделий и инструмен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8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измерительных приборов и специального инструмен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9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кузнечнопрессовых рабо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9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лома и отходов метал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9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материалов, металлов, полуфабрикатов и издел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9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по термообработк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работ  по металлопокрытия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станочных и слесарных рабо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щик ван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1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 на молотах и пресс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2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-металлогра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2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по физикомеханическим испытаниям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30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спектрального анализа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31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химико-бактериологического анализа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31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химического анализа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32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итейщик пластмасс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39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вентиляционной и аспирационной установо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6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воздухоразделительных установо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6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компрессорных установок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7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ашинист крана (крановщик)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7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час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час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моечных машин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8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на молотах, прессах и манипулятор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насосных установо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холодильных установо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3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ик систем вентиляции, кондиционирования воздуха, пневмотранспорта и аспи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6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евальщик (сварщик) метал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8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ждачник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8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втоматических линий и агрегатных стан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8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чик автоматов и полуавтома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чик контрольно-измерительных приборов и автомат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9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чик оборудования в производстве металлических канатов, сеток, пружин, щето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9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и агрегатов в термообработ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9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чик  оборудования  металлопокрытий и   окраски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96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чик холодноштамповочного оборуд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лнитель балл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0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упор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4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4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заправочных станц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5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котельно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6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металлорежущих станков-автом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механизированных и автоматизированных складов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70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ератор окрасочно-сушильной линии и агрега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77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ператор станков с программным управление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ператор установок по нанесению покрытий в вакуум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1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ператор установок по обезвоживанию осад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яльщик по винипласту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ров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щик вручную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9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щик на машин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9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овщик-вулканизатор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9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овщик лома и отходов метал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овщик на горячей штамповке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05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осдатчик груза и багаж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щик балл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2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чик металла на ножницах и пресс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9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чик на пилах, ножовках и станк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9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онарезчик на специальных станк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ошлифов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машинах контактной (прессовой) свар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3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ов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инструменталь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4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механосборочных рабо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4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49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ремонту и обслуживанию перегрузочных машин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ремонту и обслуживанию систем вентиляции и кондиционирования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2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ремонту оборудования тепловых сетей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3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ремонту подвижного со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сборке металлоконструкц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топливной аппаратур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по эксплуатации и ремонту газового оборуд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сантех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электрик по ремонту электрооборуд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вщик-разлив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ч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6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чник широкого профил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8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аль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8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опаль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8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а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с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ст на установках ТВ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14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 по обработке абразивных издел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ь-расточ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1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иль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1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щик-цементиров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3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ров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4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ль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5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льщик металла, отливок, изделий и детале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5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фовщик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6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мповщ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ремонту и обслуживанию счетно-вычислительных маш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еханик по торговому и холодильному оборудованию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ер линейных сооружений телефонной связи и радиофик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8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ер охранно-пожарной сигнализ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8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8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ер по ремонту обмоток и изоляции электрооборуд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8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аппаратуры и устройств связ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87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станционного оборудования телефонной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8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химобработч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9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розионис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9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ульсова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9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40:00Z</dcterms:created>
  <dc:creator>1</dc:creator>
  <dc:description/>
  <dc:language>en-US</dc:language>
  <cp:lastModifiedBy>Пользователь</cp:lastModifiedBy>
  <cp:lastPrinted>2021-12-13T10:13:00Z</cp:lastPrinted>
  <dcterms:modified xsi:type="dcterms:W3CDTF">2021-12-05T18:05:00Z</dcterms:modified>
  <cp:revision>3</cp:revision>
  <dc:subject/>
  <dc:title>ПЕРЕЧЕНЬ</dc:title>
</cp:coreProperties>
</file>