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деятельности Акционерного общества «Белебеевский завод «Автонормаль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Белеб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я завода (главная котельная, станция оборотного водоснабжения, главный корпус, КВЦ, компрессорная станция, АКС, станция осветления) по адресу ул.Сыртлановой 1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Ч-47 по адресу ул.Сыртлановой 13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подъем 1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подъем 2 по адресу ул. Шоссейная 6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С и блок очистных соору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085975" cy="123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1" r="-17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4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3:00Z</dcterms:created>
  <dc:creator>1</dc:creator>
  <dc:description/>
  <cp:keywords/>
  <dc:language>en-US</dc:language>
  <cp:lastModifiedBy>1</cp:lastModifiedBy>
  <dcterms:modified xsi:type="dcterms:W3CDTF">2022-03-28T06:09:00Z</dcterms:modified>
  <cp:revision>21</cp:revision>
  <dc:subject/>
  <dc:title>Зона деятельности Акционерное общество «Белебеевский завод «Автонормаль»»</dc:title>
</cp:coreProperties>
</file>